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Leadership Theories and Organizational Chang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Brian Reyes</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University of the Incarnate Wor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hange in organizations is constant. The organizations’ leadership is responsible for driving change by inspiring and ensuring the adoption of appropriate behavior by employees to achieve the desired outcome. Different models and theories of leadership purport to guide organizational leadership in driving and managing change. Although most of the theories successfully enhance the effectiveness of leaders in the face of organizational change, two stand out from the rest. The adaptive leadership theory is effective in driving change from unexpected situations while transformational leadership theory is suitable for preparing the organization to deal with future chang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Leadership Theories and Organizational Change</w:t>
      </w:r>
    </w:p>
    <w:p>
      <w:pPr>
        <w:pStyle w:val="Normal"/>
        <w:spacing w:lineRule="auto" w:line="480"/>
        <w:ind w:firstLine="720"/>
        <w:rPr/>
      </w:pPr>
      <w:r>
        <w:rPr>
          <w:rFonts w:cs="Times New Roman" w:ascii="Times New Roman" w:hAnsi="Times New Roman"/>
          <w:sz w:val="24"/>
          <w:szCs w:val="24"/>
        </w:rPr>
        <w:t>Leadership is one of the most important functions of management. It is a major component of all aspects within an organization and aids in the maximization of organizational efficiency. Leadership drives the organization towards achieving its goals by influencing the actions of the stakeholders and guiding their efforts towards meeting their objectives and those of the organization. Therefore, effective leadership is crucial for the success of an organization. One specific aspect of an organization in which leadership plays an integral role is change management. The business environment is constantly changing owing to factors such as the evolving customer tastes and preferences, developing local and global markets, and the increasing need for the adoption of green business models. Consequently, organizations have to react to these developments or be proactive by anticipating them and changing their business models to remain competitive and profitable. Leadership plays a pivotal role in guiding organizations through such changes to ensure their continued survival in today’s competitive business environment. Organizations’ management can adopt different leadership models or theories to guide them and their organizations through the above changes. However, while some of the models and theories represent effective leadership during organizational change, others would render the leadership ineffective in the face of organizational change as demonstrated through an exploration of transformational and adaptive leadership theories.</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Adaptive Leadership Theory</w:t>
      </w:r>
    </w:p>
    <w:p>
      <w:pPr>
        <w:pStyle w:val="Normal"/>
        <w:spacing w:lineRule="auto" w:line="480"/>
        <w:ind w:firstLine="720"/>
        <w:rPr/>
      </w:pPr>
      <w:r>
        <w:rPr>
          <w:rFonts w:cs="Times New Roman" w:ascii="Times New Roman" w:hAnsi="Times New Roman"/>
          <w:sz w:val="24"/>
          <w:szCs w:val="24"/>
        </w:rPr>
        <w:t>Organizational change encompasses changes in all aspects of the organization. The change necessitates the formulation of new strategies, development, and implementation of new processes and procedures, procurement and implementation of new technologies, and changes to the organizational culture. Change is driven by changes in the business environment that necessitate changes within the organization. Therefore, change in the external business environment requires the organization to adapt for it to remain competitive and profitable. The degree of stability or change in the environment dictates the appropriate leadership model in an organization according to the Journal of Leadership Education (Nelson &amp; Squires, 2017). Consequently, an appropriate leadership model to drive an organization through change is one through which the leader helps the organization adapt to the changes, making adaptive leadership theory the representative of effective leadership in the wake of organizational change.</w:t>
      </w:r>
    </w:p>
    <w:p>
      <w:pPr>
        <w:pStyle w:val="Normal"/>
        <w:spacing w:lineRule="auto" w:line="480"/>
        <w:ind w:firstLine="720"/>
        <w:rPr/>
      </w:pPr>
      <w:r>
        <w:rPr>
          <w:rFonts w:cs="Times New Roman" w:ascii="Times New Roman" w:hAnsi="Times New Roman"/>
          <w:sz w:val="24"/>
          <w:szCs w:val="24"/>
        </w:rPr>
        <w:t>The adaptive leadership theory involves changing behavior appropriately to suit changing situations (Yukl &amp; Mahsud, 2010). The theory posits that an effective leader is one who accurately diagnoses a situation and adjusts their behavior as well as the organization’s behavior accordingly. The style of leadership requires leaders to possess the flexibility needed for them to adapt their behavior and that of their organization to changes within the organization’s internal environment and in its external environment. The indicators of behavioral flexibility under the theory include the extent to which the leadership uses a variety of distinctive behaviors and their ability to determine the relevant behaviors to adopt in different situations (Yukl &amp; Mahsud, 2010). The promptness with which the leadership inspires a change in behavior within the organization in the face of change and the leaders’ ability to create a balance between the need for innovative adaptation and efficiency are also indicators of adaptive leaders under the theory. Other characteristics of leadership under the theory include the ability to generate innovative solutions in the face of organizational change, facilitate the involvement of all affected stakeholders in creating solutions, and foster an adaptive culture within an organization. An organization whose leadership possesses the behavioral flexibility that the adaptive leadership theory demands would be effective in dealing with organizational change. Therefore, an organization’s leadership that adopts the adaptive leadership model by possessing behavioral flexibility would be representative of an effective leadership in the face of organizational change. Similarly, a leadership that lacks such behavioral flexibility would be ineffective in driving organizational change.</w:t>
      </w:r>
    </w:p>
    <w:p>
      <w:pPr>
        <w:pStyle w:val="Normal"/>
        <w:spacing w:lineRule="auto" w:line="480"/>
        <w:ind w:firstLine="720"/>
        <w:rPr/>
      </w:pPr>
      <w:r>
        <w:rPr>
          <w:rFonts w:cs="Times New Roman" w:ascii="Times New Roman" w:hAnsi="Times New Roman"/>
          <w:sz w:val="24"/>
          <w:szCs w:val="24"/>
        </w:rPr>
        <w:t>According to the theory, the effectiveness of an organization’s adaptation to change relies solely on the framework its leadership follows to initiate behavior to adapt to change. It recommends that adaptive leadership should follow a set process to influence change within an organization. Therefore, for an adaptive leadership to be representative of an effective leadership in the face of organizational change, it should follow the following set process. The first and most critical step is the diagnosis of the problem (Nelson &amp; Squires, 2017). The leadership should take adequate time to consider the alternative courses of action that an organization could take to address the situation and the behaviors that the organization’s stakeholders would be required to adopt under each alternative. After selecting the best course of action, the leadership then influences the adoption of the behavior needed to implement the necessary organizational change, all while focusing on the balance between efficiency and change. In all three stages of the process, the theory requires the leadership to consider behavioral changes that address the situation causing the change comprehensively but do not affect other aspects of the organization such as employee motivation or the relationship between stakeholders and motivation. Furthermore, the theory requires the leaders who adopt it in their organizations to consider the available resources as well as the stakeholders’ attitudes towards the proposed changes to avoid resistance and conflicts. Following the above framework that the theory recommends would make an organization’s leadership representative of an effective leadership in the wake of changes in the organization. Similarly, the failure to adopt the framework would render an organization’s leadership ineffective in championing and implementing change in the organization.</w:t>
      </w:r>
    </w:p>
    <w:p>
      <w:pPr>
        <w:pStyle w:val="Normal"/>
        <w:spacing w:lineRule="auto" w:line="480"/>
        <w:ind w:firstLine="720"/>
        <w:rPr/>
      </w:pPr>
      <w:r>
        <w:rPr>
          <w:rFonts w:cs="Times New Roman" w:ascii="Times New Roman" w:hAnsi="Times New Roman"/>
          <w:sz w:val="24"/>
          <w:szCs w:val="24"/>
        </w:rPr>
        <w:t xml:space="preserve">Ultimately, the adaptive leadership theory is the quintessential model that represents an effective leadership in the face of organizational change. It creates effective leaders who drive organizational change through its cultivation of behavioral flexibility, which enables the leaders to encourage the adoption of appropriate behavior to drive change. It also creates leaders who successfully drive change by identifying a framework to be followed by an organization’s leadership. The application of the theory is not limited to specific sectors. Organizational leaders across different sectors report success after adopting the theory and using it to drive change in their organizations. For instance, according to the </w:t>
      </w:r>
      <w:r>
        <w:rPr>
          <w:rFonts w:cs="Times New Roman" w:ascii="Times New Roman" w:hAnsi="Times New Roman"/>
          <w:i/>
          <w:sz w:val="24"/>
          <w:szCs w:val="24"/>
        </w:rPr>
        <w:t xml:space="preserve">Leadership &amp; Organization Development Journal, </w:t>
      </w:r>
      <w:r>
        <w:rPr>
          <w:rFonts w:cs="Times New Roman" w:ascii="Times New Roman" w:hAnsi="Times New Roman"/>
          <w:sz w:val="24"/>
          <w:szCs w:val="24"/>
        </w:rPr>
        <w:t xml:space="preserve">an application of the leadership theory to the academic sector, which is changing and becoming more business-oriented, was successful in driving successful change initiatives (Randall &amp; Coakley, 2007). The application of the theory in healthcare also proved effective after it was successfully used to help parents taking care of children with Hurler syndrome (Neglia, </w:t>
      </w:r>
      <w:r>
        <w:rPr>
          <w:rFonts w:cs="Times New Roman" w:ascii="Times New Roman" w:hAnsi="Times New Roman"/>
          <w:i/>
          <w:sz w:val="24"/>
          <w:szCs w:val="24"/>
        </w:rPr>
        <w:t>et al.,</w:t>
      </w:r>
      <w:r>
        <w:rPr>
          <w:rFonts w:cs="Times New Roman" w:ascii="Times New Roman" w:hAnsi="Times New Roman"/>
          <w:sz w:val="24"/>
          <w:szCs w:val="24"/>
        </w:rPr>
        <w:t xml:space="preserve"> 2013). Its success in driving change in their industries is unrivaled as well. Therefore, its success in driving change in organizations, the provision of an effective framework to drive change, and the cultivation of behavioral flexibility among leaders make the adaptive leadership theory representative of an effective leadership in the face of organizational chang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ransformational Leadership Theory</w:t>
      </w:r>
    </w:p>
    <w:p>
      <w:pPr>
        <w:pStyle w:val="Normal"/>
        <w:spacing w:lineRule="auto" w:line="480"/>
        <w:ind w:firstLine="720"/>
        <w:rPr/>
      </w:pPr>
      <w:r>
        <w:rPr>
          <w:rFonts w:cs="Times New Roman" w:ascii="Times New Roman" w:hAnsi="Times New Roman"/>
          <w:sz w:val="24"/>
          <w:szCs w:val="24"/>
        </w:rPr>
        <w:t xml:space="preserve">Comparatively, the transformational theory is just as effective as the adaptive theory in driving organizational change. However, it achieves the objective through different means. According to the </w:t>
      </w:r>
      <w:r>
        <w:rPr>
          <w:rFonts w:cs="Times New Roman" w:ascii="Times New Roman" w:hAnsi="Times New Roman"/>
          <w:i/>
          <w:sz w:val="24"/>
          <w:szCs w:val="24"/>
        </w:rPr>
        <w:t>Journal of Public Administration Research and Theory</w:t>
      </w:r>
      <w:r>
        <w:rPr>
          <w:rFonts w:cs="Times New Roman" w:ascii="Times New Roman" w:hAnsi="Times New Roman"/>
          <w:sz w:val="24"/>
          <w:szCs w:val="24"/>
        </w:rPr>
        <w:t>, transformational leadership is founded on the premise that a leader can change their followers’ beliefs, behavior, and assumptions by appealing to the outcomes of the recommended change on the organization (Moynihan, Pandey &amp; Wright, 2011). The theory insists that transformational leadership serves to shape the behavior of employees through inspiration serving as a source of influence, and stimulating the employees to challenge their old assumptions and adopt new ones. Essentially, the transformational leadership theory assumes that the best leaders are those who influence their followers’ attitudes and assumptions to create a common objective aimed at working towards the achievement of an organization’s goals.</w:t>
      </w:r>
    </w:p>
    <w:p>
      <w:pPr>
        <w:pStyle w:val="Normal"/>
        <w:spacing w:lineRule="auto" w:line="480"/>
        <w:ind w:firstLine="720"/>
        <w:rPr/>
      </w:pPr>
      <w:r>
        <w:rPr>
          <w:rFonts w:cs="Times New Roman" w:ascii="Times New Roman" w:hAnsi="Times New Roman"/>
          <w:sz w:val="24"/>
          <w:szCs w:val="24"/>
        </w:rPr>
        <w:t>Unlike the adaptive leadership theory that directs leaders to effect organizational change through behavioral flexibility, the transformational leadership theory achieves the objective through motivation. Therefore, while adaptive leaders possess the ability to change their behavior and inspire a similar change of behavior in an organization, transformational leaders possess the ability to motivate individuals into making the choice to change their behavior. The theory suggests that transformational leaders should inspire employees to change through the cultivation of a sense of vision, mission, and purpose among them (Moynihan, Pandey &amp; Wright, 2011). In the event of changes to the external environment that necessitate organizational change, the transformational leaders would have already laid the foundation for the employees’ change of behavior to react to the change. The leaders would then align the change with the organization’s mission, vision, and purpose to get the employees to change their behavior out of their own will. By getting an organization’s employees to adopt organizational changes willingly whenever a situation demanding change arises, the transformational leadership model is representative of an effective leadership in the face of organizational change.</w:t>
      </w:r>
    </w:p>
    <w:p>
      <w:pPr>
        <w:pStyle w:val="Normal"/>
        <w:spacing w:lineRule="auto" w:line="480"/>
        <w:ind w:firstLine="720"/>
        <w:rPr/>
      </w:pPr>
      <w:r>
        <w:rPr>
          <w:rFonts w:cs="Times New Roman" w:ascii="Times New Roman" w:hAnsi="Times New Roman"/>
          <w:sz w:val="24"/>
          <w:szCs w:val="24"/>
        </w:rPr>
        <w:t xml:space="preserve">In addition to enabling the motivation of employees to own and adopt changes when needed, transformational leadership theory enhances the effectiveness of an organization’s leadership in driving change by cultivating work engagement. According to </w:t>
      </w:r>
      <w:r>
        <w:rPr>
          <w:rFonts w:cs="Times New Roman" w:ascii="Times New Roman" w:hAnsi="Times New Roman"/>
          <w:i/>
          <w:sz w:val="24"/>
          <w:szCs w:val="24"/>
        </w:rPr>
        <w:t>SpringerPlus</w:t>
      </w:r>
      <w:r>
        <w:rPr>
          <w:rFonts w:cs="Times New Roman" w:ascii="Times New Roman" w:hAnsi="Times New Roman"/>
          <w:sz w:val="24"/>
          <w:szCs w:val="24"/>
        </w:rPr>
        <w:t xml:space="preserve">, transformational leadership enhances the attachment employees share with their work in an organization (Hayati, Charkhabi &amp; Naami, 2014). According to the theory, work engagement is divided into three elements of absorption, dedication, and dedication. Absorption refers to the concentration of employees in their work. Dedication refers to the levels of energy and mental resilience that employees dedicate to their work. Dedication, on the other hand, refers to the significance, enthusiasm, and inspiration employees put into their work as well as the pride they take in their work and the challenge that their work offers them, which keeps them interested and determined to do it. Together, the three make up the work engagement that transformational leaders are expected to build and foster among an organization’s employees. The theory functions under the assumption that work engagement will motivate employees to adopt necessary changes as dictated by organizational change. For instance, based on the third element of work engagement, an employee who possesses the quality is enthusiastic and seeks new challenges in their work to enhance their sense of pride once they overcome the challenges. Organizational change serves as a challenge that such employees overcome by taking part in the change to achieve its intended outcome. Transformational leadership cultivates work engagement in employees through motivation. Work engagement, in turn, mediates the relationship between transformational leadership and employee behavior during organizational change according to the </w:t>
      </w:r>
      <w:r>
        <w:rPr>
          <w:rFonts w:cs="Times New Roman" w:ascii="Times New Roman" w:hAnsi="Times New Roman"/>
          <w:i/>
          <w:sz w:val="24"/>
          <w:szCs w:val="24"/>
        </w:rPr>
        <w:t>Journal of Change Management</w:t>
      </w:r>
      <w:r>
        <w:rPr>
          <w:rFonts w:cs="Times New Roman" w:ascii="Times New Roman" w:hAnsi="Times New Roman"/>
          <w:sz w:val="24"/>
          <w:szCs w:val="24"/>
        </w:rPr>
        <w:t xml:space="preserve"> (Fupel &amp; Süß, 2018). Therefore, by enhancing work engagement, which enhances employee perceptions of change consequences as attractive and beneficial, transformational leadership is representative of an effective leadership in the face of organizational change.</w:t>
      </w:r>
    </w:p>
    <w:p>
      <w:pPr>
        <w:pStyle w:val="Normal"/>
        <w:spacing w:lineRule="auto" w:line="480"/>
        <w:ind w:firstLine="720"/>
        <w:rPr/>
      </w:pPr>
      <w:r>
        <w:rPr>
          <w:rFonts w:cs="Times New Roman" w:ascii="Times New Roman" w:hAnsi="Times New Roman"/>
          <w:sz w:val="24"/>
          <w:szCs w:val="24"/>
        </w:rPr>
        <w:t>Ultimately, the effectiveness of the transformational leadership theory mirrors the success of adaptive leadership theory in driving successful organizational change. Both theories drive organizational change through their influence on the change of behavior among their organizations’ stakeholders. However, their approaches to influencing the change of behavior differ fundamentally. The adaptive theory of leadership cultivates behavioral flexibility among leaders and employees. The flexibility is inspired purely by the situation necessitating the change. Second, the theory provides a framework for the leadership to follow in driving change in the organization. The transformational leadership theory, on the other hand, relies on motivation to drive organizational change. Rather than demand changes in employee behavior as demanded by the situation, the theory necessitates the cultivation of work engagement and a sense of purpose among employees. The theory encourages leaders to make employee motivation to improve employees’ ownership and pride in their work a part of the organizational culture, making the theory more effective in managing change over time while its counterpart is effective in managing change arising from unexpected situations. Regardless of their suitability to changes arising from different situations, both theories are representative of an effective leadership in the face of organizational chang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ind w:left="720" w:hanging="720"/>
        <w:rPr/>
      </w:pPr>
      <w:r>
        <w:rPr>
          <w:rFonts w:cs="Times New Roman" w:ascii="Times New Roman" w:hAnsi="Times New Roman"/>
          <w:sz w:val="24"/>
          <w:szCs w:val="24"/>
        </w:rPr>
        <w:t xml:space="preserve">Faupel, S., &amp; Süß, S. (2019). The effect of transformational leadership on employees during organizational change–An empirical analysis. </w:t>
      </w:r>
      <w:r>
        <w:rPr>
          <w:rFonts w:cs="Times New Roman" w:ascii="Times New Roman" w:hAnsi="Times New Roman"/>
          <w:i/>
          <w:sz w:val="24"/>
          <w:szCs w:val="24"/>
        </w:rPr>
        <w:t>Journal of Change Management</w:t>
      </w:r>
      <w:r>
        <w:rPr>
          <w:rFonts w:cs="Times New Roman" w:ascii="Times New Roman" w:hAnsi="Times New Roman"/>
          <w:sz w:val="24"/>
          <w:szCs w:val="24"/>
        </w:rPr>
        <w:t>, 19(3), 145-166.</w:t>
      </w:r>
    </w:p>
    <w:p>
      <w:pPr>
        <w:pStyle w:val="Normal"/>
        <w:spacing w:lineRule="auto" w:line="480"/>
        <w:ind w:left="720" w:hanging="720"/>
        <w:rPr/>
      </w:pPr>
      <w:r>
        <w:rPr>
          <w:rFonts w:cs="Times New Roman" w:ascii="Times New Roman" w:hAnsi="Times New Roman"/>
          <w:sz w:val="24"/>
          <w:szCs w:val="24"/>
        </w:rPr>
        <w:t xml:space="preserve">Hayati, D., Charkhabi, M., &amp; Naami, A. (2014). The relationship between transformational leadership and work engagement in governmental hospitals nurses: a survey study. </w:t>
      </w:r>
      <w:r>
        <w:rPr>
          <w:rFonts w:cs="Times New Roman" w:ascii="Times New Roman" w:hAnsi="Times New Roman"/>
          <w:i/>
          <w:sz w:val="24"/>
          <w:szCs w:val="24"/>
        </w:rPr>
        <w:t>SpringerPlus</w:t>
      </w:r>
      <w:r>
        <w:rPr>
          <w:rFonts w:cs="Times New Roman" w:ascii="Times New Roman" w:hAnsi="Times New Roman"/>
          <w:sz w:val="24"/>
          <w:szCs w:val="24"/>
        </w:rPr>
        <w:t>, 3, 25. doi:10.1186/2193-1801-3-25</w:t>
      </w:r>
    </w:p>
    <w:p>
      <w:pPr>
        <w:pStyle w:val="Normal"/>
        <w:spacing w:lineRule="auto" w:line="480"/>
        <w:ind w:left="720" w:hanging="720"/>
        <w:rPr/>
      </w:pPr>
      <w:r>
        <w:rPr>
          <w:rFonts w:cs="Times New Roman" w:ascii="Times New Roman" w:hAnsi="Times New Roman"/>
          <w:sz w:val="24"/>
          <w:szCs w:val="24"/>
        </w:rPr>
        <w:t xml:space="preserve">Moynihan, D. P., Pandey, S. K., &amp; Wright, B. E. (2012). Setting the table: How transformational leadership fosters performance information use. </w:t>
      </w:r>
      <w:r>
        <w:rPr>
          <w:rFonts w:cs="Times New Roman" w:ascii="Times New Roman" w:hAnsi="Times New Roman"/>
          <w:i/>
          <w:sz w:val="24"/>
          <w:szCs w:val="24"/>
        </w:rPr>
        <w:t>Journal of Public Administration Research and Theory,</w:t>
      </w:r>
      <w:r>
        <w:rPr>
          <w:rFonts w:cs="Times New Roman" w:ascii="Times New Roman" w:hAnsi="Times New Roman"/>
          <w:sz w:val="24"/>
          <w:szCs w:val="24"/>
        </w:rPr>
        <w:t xml:space="preserve"> 22(1), 143-164.</w:t>
      </w:r>
    </w:p>
    <w:p>
      <w:pPr>
        <w:pStyle w:val="Normal"/>
        <w:spacing w:lineRule="auto" w:line="480"/>
        <w:ind w:left="720" w:hanging="720"/>
        <w:rPr/>
      </w:pPr>
      <w:r>
        <w:rPr>
          <w:rFonts w:cs="Times New Roman" w:ascii="Times New Roman" w:hAnsi="Times New Roman"/>
          <w:sz w:val="24"/>
          <w:szCs w:val="24"/>
        </w:rPr>
        <w:t xml:space="preserve">Neglia, E., Anderson, R. A., Brandon, D., &amp; Docherty, S. L. (2013). Communication about life-sustaining therapy: insights from the Adaptive Leadership Framework. </w:t>
      </w:r>
      <w:r>
        <w:rPr>
          <w:rFonts w:cs="Times New Roman" w:ascii="Times New Roman" w:hAnsi="Times New Roman"/>
          <w:i/>
          <w:sz w:val="24"/>
          <w:szCs w:val="24"/>
        </w:rPr>
        <w:t xml:space="preserve">European journal for person centered healthcare, </w:t>
      </w:r>
      <w:r>
        <w:rPr>
          <w:rFonts w:cs="Times New Roman" w:ascii="Times New Roman" w:hAnsi="Times New Roman"/>
          <w:sz w:val="24"/>
          <w:szCs w:val="24"/>
        </w:rPr>
        <w:t>1(2), 417.</w:t>
      </w:r>
    </w:p>
    <w:p>
      <w:pPr>
        <w:pStyle w:val="Normal"/>
        <w:spacing w:lineRule="auto" w:line="480"/>
        <w:ind w:left="720" w:hanging="720"/>
        <w:rPr/>
      </w:pPr>
      <w:r>
        <w:rPr>
          <w:rFonts w:cs="Times New Roman" w:ascii="Times New Roman" w:hAnsi="Times New Roman"/>
          <w:sz w:val="24"/>
          <w:szCs w:val="24"/>
        </w:rPr>
        <w:t xml:space="preserve">Nelson, T., &amp; Squires, V. (2017). Addressing Complex Challenges through Adaptive Leadership: A Promising Approach to Collaborative Problem Solving. </w:t>
      </w:r>
      <w:r>
        <w:rPr>
          <w:rFonts w:cs="Times New Roman" w:ascii="Times New Roman" w:hAnsi="Times New Roman"/>
          <w:i/>
          <w:sz w:val="24"/>
          <w:szCs w:val="24"/>
        </w:rPr>
        <w:t>Journal of Leadership Education, 16(4).</w:t>
      </w:r>
    </w:p>
    <w:p>
      <w:pPr>
        <w:pStyle w:val="Normal"/>
        <w:spacing w:lineRule="auto" w:line="480"/>
        <w:ind w:left="720" w:hanging="720"/>
        <w:rPr/>
      </w:pPr>
      <w:r>
        <w:rPr>
          <w:rFonts w:cs="Times New Roman" w:ascii="Times New Roman" w:hAnsi="Times New Roman"/>
          <w:sz w:val="24"/>
          <w:szCs w:val="24"/>
        </w:rPr>
        <w:t xml:space="preserve">Randall, L. M., &amp; Coakley, L. A. (2007). Applying adaptive leadership to successful change initiatives in academia. </w:t>
      </w:r>
      <w:r>
        <w:rPr>
          <w:rFonts w:cs="Times New Roman" w:ascii="Times New Roman" w:hAnsi="Times New Roman"/>
          <w:i/>
          <w:sz w:val="24"/>
          <w:szCs w:val="24"/>
        </w:rPr>
        <w:t>Leadership &amp; Organization Development Journal</w:t>
      </w:r>
      <w:r>
        <w:rPr>
          <w:rFonts w:cs="Times New Roman" w:ascii="Times New Roman" w:hAnsi="Times New Roman"/>
          <w:sz w:val="24"/>
          <w:szCs w:val="24"/>
        </w:rPr>
        <w:t>.</w:t>
      </w:r>
    </w:p>
    <w:p>
      <w:pPr>
        <w:pStyle w:val="Normal"/>
        <w:spacing w:lineRule="auto" w:line="480" w:before="0" w:after="160"/>
        <w:ind w:left="720" w:hanging="720"/>
        <w:rPr/>
      </w:pPr>
      <w:r>
        <w:rPr>
          <w:rFonts w:cs="Times New Roman" w:ascii="Times New Roman" w:hAnsi="Times New Roman"/>
          <w:sz w:val="24"/>
          <w:szCs w:val="24"/>
        </w:rPr>
        <w:t xml:space="preserve">Yukl, G., &amp; Mahsud, R. (2010). Why flexible and adaptive leadership is essential. </w:t>
      </w:r>
      <w:r>
        <w:rPr>
          <w:rFonts w:cs="Times New Roman" w:ascii="Times New Roman" w:hAnsi="Times New Roman"/>
          <w:i/>
          <w:sz w:val="24"/>
          <w:szCs w:val="24"/>
        </w:rPr>
        <w:t>Consulting Psychology Journal: practice and research,</w:t>
      </w:r>
      <w:r>
        <w:rPr>
          <w:rFonts w:cs="Times New Roman" w:ascii="Times New Roman" w:hAnsi="Times New Roman"/>
          <w:sz w:val="24"/>
          <w:szCs w:val="24"/>
        </w:rPr>
        <w:t xml:space="preserve"> 62(2), 81.</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60"/>
      <w:jc w:val="right"/>
      <w:rPr/>
    </w:pPr>
    <w:r>
      <w:rPr>
        <w:rFonts w:cs="Times New Roman" w:ascii="Times New Roman" w:hAnsi="Times New Roman"/>
        <w:sz w:val="24"/>
        <w:szCs w:val="24"/>
      </w:rPr>
      <w:t>LEADERSHIP THEORIES AND ORGANIZATIONAL CHANGE</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Running head: LEADERSHIP THEORIES AND ORGANIZATIONAL CHANGE</w:t>
      <w:tab/>
      <w:t>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3:29:00Z</dcterms:created>
  <dc:creator/>
  <dc:description/>
  <cp:keywords/>
  <dc:language>en-US</dc:language>
  <cp:lastModifiedBy/>
  <dcterms:modified xsi:type="dcterms:W3CDTF">2020-02-10T03:29:00Z</dcterms:modified>
  <cp:revision>1</cp:revision>
  <dc:subject/>
  <dc:title/>
</cp:coreProperties>
</file>