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</w:r>
    </w:p>
    <w:p>
      <w:pPr>
        <w:pStyle w:val="Normal"/>
        <w:spacing w:before="280" w:after="280"/>
        <w:jc w:val="center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  <w:t>Assignment Description</w:t>
      </w:r>
    </w:p>
    <w:p>
      <w:pPr>
        <w:pStyle w:val="UPhxBodyText2"/>
        <w:rPr/>
      </w:pPr>
      <w:r>
        <w:rPr>
          <w:sz w:val="24"/>
        </w:rPr>
        <w:t xml:space="preserve">The purpose of this assignment is to provide an opportunity for you to identify the human resources function of a school administrator in your district and describe the issues, problems, and concerns that impact the administrator’s implementation of these functions. You can select a building principal, human resources manager, or other employee in the human resources department of your organization. Write a 700- to 1050-word paper. </w:t>
      </w:r>
    </w:p>
    <w:p>
      <w:pPr>
        <w:pStyle w:val="Normal"/>
        <w:spacing w:before="280" w:after="280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WEEK 1</w:t>
      </w:r>
    </w:p>
    <w:p>
      <w:pPr>
        <w:pStyle w:val="Normal"/>
        <w:spacing w:before="280" w:after="280"/>
        <w:jc w:val="center"/>
        <w:rPr/>
      </w:pPr>
      <w:r>
        <w:rPr>
          <w:rFonts w:cs="Arial"/>
          <w:b/>
          <w:bCs/>
          <w:szCs w:val="28"/>
        </w:rPr>
        <w:t>Effects on Human Resource Functions Paper</w:t>
      </w:r>
    </w:p>
    <w:p>
      <w:pPr>
        <w:pStyle w:val="Normal"/>
        <w:spacing w:before="280" w:after="280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Points = 12</w:t>
      </w:r>
    </w:p>
    <w:tbl>
      <w:tblPr>
        <w:tblW w:w="875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09"/>
        <w:gridCol w:w="1440"/>
        <w:gridCol w:w="1409"/>
      </w:tblGrid>
      <w:tr>
        <w:trPr/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Criteri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/>
                <w:b/>
                <w:iCs/>
                <w:szCs w:val="20"/>
              </w:rPr>
              <w:t>Points to Earn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/>
                <w:b/>
                <w:szCs w:val="20"/>
              </w:rPr>
              <w:t>Points Earned</w:t>
            </w:r>
          </w:p>
        </w:tc>
      </w:tr>
      <w:tr>
        <w:trPr>
          <w:trHeight w:val="479" w:hRule="atLeast"/>
        </w:trPr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 and Organizatio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.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Fonts w:eastAsia="Arial"/>
                <w:b/>
              </w:rPr>
              <w:t xml:space="preserve"> </w:t>
            </w:r>
          </w:p>
        </w:tc>
      </w:tr>
      <w:tr>
        <w:trPr>
          <w:trHeight w:val="2315" w:hRule="atLeast"/>
        </w:trPr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ll key elements of the assignment are covered in a substantive way. Paper is a minimum 700- to 1050-words in length not including title page and list of reference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/>
                <w:szCs w:val="20"/>
              </w:rPr>
              <w:t>Identify several of the human resource functions of the position that you selected referring to the following: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>Employment practices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>Human resources development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>Employment management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/>
            </w:pPr>
            <w:r>
              <w:rPr/>
              <w:t>Employee relations (see week one student notes posted to course materials forum for more information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scribe the issues that affect the administrator’s implementation of these functions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content is comprehensive, accurate, and /or persuasive reflecting the theories presented in the reference sources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>The paper develops a central theme or idea, directed toward the appropriate audience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Fonts w:eastAsia="Arial"/>
                <w:b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jor points are stated clearly; are supported by specific details, examples, or analysis; and are organized logically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Fonts w:eastAsia="Arial"/>
                <w:b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Fonts w:eastAsia="Arial"/>
                <w:b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Readability and Styl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>Paragraph transitions are present and logical and maintain the flow throughout the paper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he tone is appropriate to the content and assignment.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ntences are complete, clear, and concise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>Sentences are well constructed, with consistently strong, varied sentences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ntence transitions are present and maintain the flow of thought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/>
                <w:b/>
                <w:bCs/>
                <w:iCs/>
              </w:rPr>
              <w:t>Mechanic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 xml:space="preserve">The paper, including the title page, reference page, follow APA guidelines for format. Use levels one and three for headings and subheadings.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itations of original works within the body of the paper follow APA guidelines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paper is laid out with effective use of headings, font styles, and white space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ules of grammar, usage, and punctuation are followed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>Spelling is correct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2.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6" w:hRule="atLeast"/>
        </w:trPr>
        <w:tc>
          <w:tcPr>
            <w:tcW w:w="8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ments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 </w:t>
            </w:r>
            <w:r>
              <w:rPr>
                <w:rFonts w:eastAsia="Arial"/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hxBodyText2">
    <w:name w:val="UPhx Body Text 2"/>
    <w:basedOn w:val="Normal"/>
    <w:qFormat/>
    <w:pPr>
      <w:spacing w:before="60" w:after="60"/>
      <w:ind w:left="3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5:11:00Z</dcterms:created>
  <dc:creator>LSK</dc:creator>
  <dc:description>Shankar's Birthday falls on 25th July.  Don't Forget to wish him</dc:description>
  <cp:keywords>Birthday</cp:keywords>
  <dc:language>en-US</dc:language>
  <cp:lastModifiedBy>eunice</cp:lastModifiedBy>
  <dcterms:modified xsi:type="dcterms:W3CDTF">2018-12-22T05:11:00Z</dcterms:modified>
  <cp:revision>2</cp:revision>
  <dc:subject>Birthday</dc:subject>
  <dc:title>Are You suprised ?</dc:title>
</cp:coreProperties>
</file>