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e of 20</w:t>
      </w:r>
      <w:r>
        <w:rPr>
          <w:vertAlign w:val="superscript"/>
        </w:rPr>
        <w:t>th</w:t>
      </w:r>
      <w:r>
        <w:rPr/>
        <w:t xml:space="preserve"> Century Science</w:t>
      </w:r>
    </w:p>
    <w:p>
      <w:pPr>
        <w:pStyle w:val="Normal"/>
        <w:rPr/>
      </w:pPr>
      <w:r>
        <w:rPr/>
        <w:t>Spring 2019, Homewor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ich are the ages and periods of human history? What defines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 did cities emerge, and why? What does ‘civilization’ mean, according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was writing invented and what writing systems do w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was the knowledge system of Ancient Egypt, Mesopotamia, India, and Ch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knowledge relate to religion, the economy, and to everyday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did Greek science differ from other knowledge systems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o were the ‘scientists’ in Ancient Greece? How did they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re was the center of Hellenistic science? Can you describe th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did science survive the fall of the Roman Empire and the Dark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did science develop in the Arab Caliphate? What did scholars work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were medieval universities organized? How were science and religion 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was necessary for printing to develop? Who invented it, and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7-10 page double spaced paper. Number your answers.</w:t>
      </w:r>
    </w:p>
    <w:p>
      <w:pPr>
        <w:pStyle w:val="Normal"/>
        <w:rPr/>
      </w:pPr>
      <w:r>
        <w:rPr/>
        <w:t>Use the textbook as your main source. Use the book’s index.</w:t>
      </w:r>
    </w:p>
    <w:p>
      <w:pPr>
        <w:pStyle w:val="Normal"/>
        <w:rPr/>
      </w:pPr>
      <w:r>
        <w:rPr/>
        <w:t>Use keywords when looking for additional academic sour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roxima_nova_ltlight;Cambria" w:hAnsi="proxima_nova_ltlight;Cambria" w:cs="proxima_nova_ltlight;Cambria"/>
          <w:color w:val="212121"/>
          <w:sz w:val="40"/>
          <w:szCs w:val="54"/>
          <w:shd w:fill="FFFFFF" w:val="clear"/>
        </w:rPr>
      </w:pPr>
      <w:r>
        <w:rPr>
          <w:rFonts w:cs="proxima_nova_ltlight;Cambria" w:ascii="proxima_nova_ltlight;Cambria" w:hAnsi="proxima_nova_ltlight;Cambria"/>
          <w:color w:val="212121"/>
          <w:sz w:val="40"/>
          <w:szCs w:val="54"/>
          <w:shd w:fill="FFFFFF" w:val="clear"/>
        </w:rPr>
        <w:t>Book: SCIENCE+TECHNOLOGY IN</w:t>
      </w:r>
      <w:r>
        <w:rPr>
          <w:rFonts w:cs="proxima_nova_ltlight;Cambria" w:ascii="proxima_nova_ltlight;Cambria" w:hAnsi="proxima_nova_ltlight;Cambria"/>
          <w:color w:val="212121"/>
          <w:sz w:val="40"/>
          <w:szCs w:val="54"/>
        </w:rPr>
        <w:t xml:space="preserve"> </w:t>
      </w:r>
      <w:r>
        <w:rPr>
          <w:rFonts w:cs="proxima_nova_ltlight;Cambria" w:ascii="proxima_nova_ltlight;Cambria" w:hAnsi="proxima_nova_ltlight;Cambria"/>
          <w:color w:val="212121"/>
          <w:sz w:val="40"/>
          <w:szCs w:val="54"/>
          <w:shd w:fill="FFFFFF" w:val="clear"/>
        </w:rPr>
        <w:t>WORLD HISTORY</w:t>
      </w:r>
    </w:p>
    <w:p>
      <w:pPr>
        <w:pStyle w:val="Normal"/>
        <w:rPr>
          <w:rFonts w:ascii="proxima_nova_ltlight;Cambria" w:hAnsi="proxima_nova_ltlight;Cambria" w:cs="proxima_nova_ltlight;Cambria"/>
          <w:sz w:val="40"/>
          <w:szCs w:val="54"/>
          <w:shd w:fill="FFFFFF" w:val="clear"/>
        </w:rPr>
      </w:pPr>
      <w:r>
        <w:rPr>
          <w:rFonts w:cs="proxima_nova_ltsemibold;Cambria" w:ascii="proxima_nova_ltsemibold;Cambria" w:hAnsi="proxima_nova_ltsemibold;Cambria"/>
          <w:sz w:val="22"/>
          <w:szCs w:val="17"/>
        </w:rPr>
        <w:t>ISBN:</w:t>
      </w:r>
      <w:r>
        <w:rPr>
          <w:rFonts w:cs="proxima_nova_rgregular;Cambria" w:ascii="proxima_nova_rgregular;Cambria" w:hAnsi="proxima_nova_rgregular;Cambria"/>
          <w:sz w:val="28"/>
          <w:szCs w:val="20"/>
        </w:rPr>
        <w:t> 9781421417752</w:t>
      </w:r>
    </w:p>
    <w:p>
      <w:pPr>
        <w:pStyle w:val="Normal"/>
        <w:rPr>
          <w:rFonts w:ascii="proxima_nova_ltlight;Cambria" w:hAnsi="proxima_nova_ltlight;Cambria" w:cs="proxima_nova_ltlight;Cambria"/>
          <w:sz w:val="16"/>
          <w:szCs w:val="54"/>
          <w:shd w:fill="FFFFFF" w:val="clear"/>
        </w:rPr>
      </w:pPr>
      <w:r>
        <w:rPr>
          <w:rFonts w:cs="proxima_nova_ltlight;Cambria" w:ascii="proxima_nova_ltlight;Cambria" w:hAnsi="proxima_nova_ltlight;Cambria"/>
          <w:sz w:val="16"/>
          <w:szCs w:val="54"/>
          <w:shd w:fill="FFFFFF" w:val="clea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_nova_ltlight">
    <w:altName w:val="Cambria"/>
    <w:charset w:val="00"/>
    <w:family w:val="roman"/>
    <w:pitch w:val="default"/>
  </w:font>
  <w:font w:name="proxima_nova_ltsemibold">
    <w:altName w:val="Cambria"/>
    <w:charset w:val="00"/>
    <w:family w:val="roman"/>
    <w:pitch w:val="default"/>
  </w:font>
  <w:font w:name="proxima_nova_rg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indetailsc1180616">
    <w:name w:val="bookindetails_c1_180616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2:00Z</dcterms:created>
  <dc:creator> </dc:creator>
  <dc:description/>
  <cp:keywords/>
  <dc:language>en-US</dc:language>
  <cp:lastModifiedBy>Bowen Wang</cp:lastModifiedBy>
  <dcterms:modified xsi:type="dcterms:W3CDTF">2019-02-10T01:23:00Z</dcterms:modified>
  <cp:revision>38</cp:revision>
  <dc:subject/>
  <dc:title/>
</cp:coreProperties>
</file>