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apter 18:  The Progressive Era, 1900–1916</w:t>
      </w:r>
    </w:p>
    <w:p>
      <w:pPr>
        <w:pStyle w:val="Normal"/>
        <w:rPr>
          <w:u w:val="single"/>
        </w:rPr>
      </w:pPr>
      <w:r>
        <w:rPr>
          <w:u w:val="single"/>
        </w:rPr>
      </w:r>
    </w:p>
    <w:p>
      <w:pPr>
        <w:pStyle w:val="Normal"/>
        <w:rPr>
          <w:u w:val="single"/>
        </w:rPr>
      </w:pPr>
      <w:r>
        <w:rPr>
          <w:u w:val="single"/>
        </w:rPr>
      </w:r>
    </w:p>
    <w:p>
      <w:pPr>
        <w:pStyle w:val="Normal"/>
        <w:rPr>
          <w:i/>
          <w:i/>
        </w:rPr>
      </w:pPr>
      <w:r>
        <w:rPr>
          <w:rFonts w:cs="Cambria"/>
          <w:i/>
        </w:rPr>
        <w:t xml:space="preserve"> </w:t>
      </w:r>
      <w:r>
        <w:rPr>
          <w:i/>
        </w:rPr>
        <w:t>Lecture</w:t>
      </w:r>
    </w:p>
    <w:p>
      <w:pPr>
        <w:pStyle w:val="Normal"/>
        <w:rPr>
          <w:i/>
          <w:i/>
        </w:rPr>
      </w:pPr>
      <w:r>
        <w:rPr>
          <w:i/>
        </w:rPr>
      </w:r>
    </w:p>
    <w:p>
      <w:pPr>
        <w:pStyle w:val="Normal"/>
        <w:rPr>
          <w:i/>
          <w:i/>
        </w:rPr>
      </w:pPr>
      <w:r>
        <w:rPr>
          <w:i/>
        </w:rPr>
      </w:r>
    </w:p>
    <w:p>
      <w:pPr>
        <w:pStyle w:val="Normal"/>
        <w:rPr/>
      </w:pPr>
      <w:r>
        <w:rPr/>
        <w:t>On March 25, 1911, a fire erupted at the Triangle Shirtwaist Company in the Greenwich Village neighborhood of New York City. The employees, mostly young Jewish and Italian immigrant women earning as little as $3 per week working sewing machines, could not escape from the building’s top three floors. The owners locked doors to stop theft and bathroom breaks, and fire truck ladders only reached the sixth floor. Forty-six women jumped to their deaths, while 100 more died inside.</w:t>
      </w:r>
    </w:p>
    <w:p>
      <w:pPr>
        <w:pStyle w:val="Normal"/>
        <w:rPr/>
      </w:pPr>
      <w:r>
        <w:rPr/>
      </w:r>
    </w:p>
    <w:p>
      <w:pPr>
        <w:pStyle w:val="Normal"/>
        <w:rPr/>
      </w:pPr>
      <w:r>
        <w:rPr/>
        <w:t>The Triangle’s workers had already made labor history in 1909 when they tried to join the International Ladies’ Garment Workers Union and were fired. This sparked a general walkout of garment workers, the “Uprising of the 20,0000,” in which workers demanded, among other things, better safety in clothing factories. The strike led to International Ladies' Garment Workers' Union (ILGWU) contracts with hundreds of firms. Triangle was not among them.</w:t>
      </w:r>
    </w:p>
    <w:p>
      <w:pPr>
        <w:pStyle w:val="Normal"/>
        <w:rPr/>
      </w:pPr>
      <w:r>
        <w:rPr/>
      </w:r>
    </w:p>
    <w:p>
      <w:pPr>
        <w:pStyle w:val="Normal"/>
        <w:rPr/>
      </w:pPr>
      <w:r>
        <w:rPr/>
        <w:t xml:space="preserve">The Triangle fire drew attention to the social divisions in America in the twentieth century’s first two decades, a period known as the Progressive Era. Urbanization and labor conflict raised the issue of the government’s responsibility to intervene in the economy and mitigate social inequalities. </w:t>
      </w:r>
      <w:r>
        <w:rPr>
          <w:i/>
          <w:iCs/>
        </w:rPr>
        <w:t>Progressive</w:t>
      </w:r>
      <w:r>
        <w:rPr/>
        <w:t xml:space="preserve"> was a term describing a loosely defined movement to bring about significant change in American society and politics and included businessmen who recognized the legitimacy of unions, women reformers who wanted protections for women and children, and social scientists who believed research could solve social problems. Everywhere economic and political consolidation was apparent in America, from Wall Street’s growing power to corrupt urban political machines. Progressives mounted a variety of efforts to preserve individual freedoms and personal self-determination, and sometimes even suppress them, in a rapidly changing nation.</w:t>
      </w:r>
    </w:p>
    <w:p>
      <w:pPr>
        <w:pStyle w:val="Normal"/>
        <w:rPr/>
      </w:pPr>
      <w:r>
        <w:rPr/>
      </w:r>
    </w:p>
    <w:p>
      <w:pPr>
        <w:pStyle w:val="Normal"/>
        <w:rPr/>
      </w:pPr>
      <w:r>
        <w:rPr/>
        <w:t>In the Progressive Era, the economy grew enormously as industrial production increased, the population boomed, and the consumer marketplace expanded. For the last time, farms and cities grew together, and agriculture entered its “golden age,” with growing cities demanding more agricultural goods. But the city was the focus of Progressive politics and the new mass-consumer society, and the number of cities in the United States with a population of more than 100,000 grew. The inequalities of urban life apparent in the 1890s persisted, with immigrants living in slums and the very wealthy living in isolated neighborhoods and luxurious mansions. J. P. Morgan’s financial firm directly or indirectly controlled 40 percent of all financial and industrial capital in the nation, while more than a third of mining and factory workers lived in poverty. The cities attracted writers and artists who captured its dynamism and modernity.</w:t>
      </w:r>
    </w:p>
    <w:p>
      <w:pPr>
        <w:pStyle w:val="Normal"/>
        <w:rPr/>
      </w:pPr>
      <w:r>
        <w:rPr/>
      </w:r>
    </w:p>
    <w:p>
      <w:pPr>
        <w:pStyle w:val="Normal"/>
        <w:rPr/>
      </w:pPr>
      <w:r>
        <w:rPr/>
        <w:t xml:space="preserve">Others saw cities as places where corporate greed eroded traditional American values. A new generation of journalists writing for mass-circulation national magazines exposed the problems of industrial and urban existence. Lincoln Steffens’ series for </w:t>
      </w:r>
      <w:r>
        <w:rPr>
          <w:i/>
          <w:iCs/>
        </w:rPr>
        <w:t>McClure’s</w:t>
      </w:r>
      <w:r>
        <w:rPr/>
        <w:t xml:space="preserve">, published as </w:t>
      </w:r>
      <w:r>
        <w:rPr>
          <w:i/>
          <w:iCs/>
        </w:rPr>
        <w:t>The Shame of the Cities</w:t>
      </w:r>
      <w:r>
        <w:rPr/>
        <w:t xml:space="preserve">, showed how party bosses and businessmen profited from political corruption. In the same magazine, Ida Tarbell pointed to the arrogance and economic machinations of John D. Rockefeller’s Stand Oil Company. Theodore Roosevelt criticized this kind of journalism, calling it “muckraking.” Novelists produced similarly critical works of fiction, such as </w:t>
      </w:r>
      <w:r>
        <w:rPr>
          <w:i/>
          <w:iCs/>
        </w:rPr>
        <w:t>The Jungle</w:t>
      </w:r>
      <w:r>
        <w:rPr/>
        <w:t>, by Upton Sinclair, whose descriptions of unsanitary slaughterhouses and rotten meat led directly to the passage of the Pure Food and Drug and Meat Inspection Acts.</w:t>
      </w:r>
    </w:p>
    <w:p>
      <w:pPr>
        <w:pStyle w:val="Normal"/>
        <w:rPr/>
      </w:pPr>
      <w:r>
        <w:rPr/>
      </w:r>
    </w:p>
    <w:p>
      <w:pPr>
        <w:pStyle w:val="Normal"/>
        <w:rPr/>
      </w:pPr>
      <w:r>
        <w:rPr/>
        <w:t>Most characteristic of early twentieth-century cities was the presence of immigrants. The “new immigration” from southern and eastern Europe reached its peak in the Progressive Era; between 1901 and 1914, about 13 million immigrants came to the United States, mostly from Italy, Russia, and the Austro-Hungarian empire. This wave of immigration was part of a global process of immigration caused by industrial growth and agricultural decline. Between 1840 and 1914, when World War I halted migration from Europe, nearly 40 million people emigrated to the United States and another 20 million moved to other parts of the Western Hemisphere. Elsewhere in the world, millions more people migrated at the same time, mostly in Asia, where they moved to Southeast Asia and the South Pacific from India and China, and from Russia and northern Asia to eastern and Central Asia.</w:t>
      </w:r>
    </w:p>
    <w:p>
      <w:pPr>
        <w:pStyle w:val="Normal"/>
        <w:rPr/>
      </w:pPr>
      <w:r>
        <w:rPr/>
      </w:r>
    </w:p>
    <w:p>
      <w:pPr>
        <w:pStyle w:val="Normal"/>
        <w:rPr/>
      </w:pPr>
      <w:r>
        <w:rPr/>
        <w:t>While many of these immigrants, pushed and pulled by a variety of factors, moved to America freely, not all emigrated as “free labor.” Large numbers of Chinese, Mexican, and Italian migrants were bound to long-term labor contracts, signed with labor agents who provided the contract workers to American employers.</w:t>
      </w:r>
    </w:p>
    <w:p>
      <w:pPr>
        <w:pStyle w:val="Normal"/>
        <w:rPr/>
      </w:pPr>
      <w:r>
        <w:rPr/>
      </w:r>
    </w:p>
    <w:p>
      <w:pPr>
        <w:pStyle w:val="Normal"/>
        <w:rPr/>
      </w:pPr>
      <w:r>
        <w:rPr/>
        <w:t>Most European immigrants to America entered through Ellis Island in New York Harbor, which became the main facility for processing immigrants. Those who failed a medical examination or were judged to be anarchists, prostitutes, or otherwise undesirable, were sent home. At the same time, Asian and Mexican migrants came to the American West, mostly through San Francisco. Although Japanese migration was considerable, Mexican migration was much larger. Between 1900 and 1930, nearly 1 million Mexicans came to the United States, mostly through Texas, and many became cheap agricultural labor.</w:t>
      </w:r>
    </w:p>
    <w:p>
      <w:pPr>
        <w:pStyle w:val="Normal"/>
        <w:rPr/>
      </w:pPr>
      <w:r>
        <w:rPr/>
      </w:r>
    </w:p>
    <w:p>
      <w:pPr>
        <w:pStyle w:val="Normal"/>
        <w:rPr/>
      </w:pPr>
      <w:r>
        <w:rPr/>
        <w:t>By 1910 one of every seven people in America was foreign-born, the highest percentage in American history. More than 40 percent of New York’s population was born abroad, as was more than 30 percent in other major cities like Chicago and Milwaukee. While many immigrants moved west, most settled in industrial centers.</w:t>
      </w:r>
    </w:p>
    <w:p>
      <w:pPr>
        <w:pStyle w:val="Normal"/>
        <w:rPr/>
      </w:pPr>
      <w:r>
        <w:rPr/>
      </w:r>
    </w:p>
    <w:p>
      <w:pPr>
        <w:pStyle w:val="Normal"/>
        <w:rPr/>
      </w:pPr>
      <w:r>
        <w:rPr/>
        <w:t>The new immigrants imagined America as a land of freedom, where everyone enjoyed equality before the law, worshipped as they pleased, found economic opportunity, and was emancipated from their homelands’ oppressive social hierarchies. While some, such as Jews fleeing religious persecution in Russia, intended to settle permanently, most planned to earn money to return home and buy land. Groups such as the Irish and Mexicans had many such “birds of passage,” who stayed only briefly in the United States.</w:t>
      </w:r>
    </w:p>
    <w:p>
      <w:pPr>
        <w:pStyle w:val="Normal"/>
        <w:rPr/>
      </w:pPr>
      <w:r>
        <w:rPr/>
      </w:r>
    </w:p>
    <w:p>
      <w:pPr>
        <w:pStyle w:val="Normal"/>
        <w:rPr/>
      </w:pPr>
      <w:r>
        <w:rPr/>
        <w:t>The new wave of immigrants settled mostly in close-knit “ethnic” neighborhoods with their own businesses and community organizations, and continued to speak their own language and published foreign-language newspapers and other publications. Churches were central in these communities.</w:t>
      </w:r>
    </w:p>
    <w:p>
      <w:pPr>
        <w:pStyle w:val="Normal"/>
        <w:rPr/>
      </w:pPr>
      <w:r>
        <w:rPr/>
      </w:r>
    </w:p>
    <w:p>
      <w:pPr>
        <w:pStyle w:val="Normal"/>
        <w:rPr/>
      </w:pPr>
      <w:r>
        <w:rPr/>
        <w:t>Although most immigrants earned more in the United States than they could have at home, they faced long hours, low wages, and dangerous working conditions in the mines, factories, and fields.</w:t>
      </w:r>
    </w:p>
    <w:p>
      <w:pPr>
        <w:pStyle w:val="Normal"/>
        <w:rPr/>
      </w:pPr>
      <w:r>
        <w:rPr/>
      </w:r>
    </w:p>
    <w:p>
      <w:pPr>
        <w:pStyle w:val="Normal"/>
        <w:rPr/>
      </w:pPr>
      <w:r>
        <w:rPr/>
        <w:t>Cities were also the birthplace of a mass-consumption society that gave new meaning to American freedom. The promise of American life had always in part resided in the enjoyment of goods that in other nations were available only to the wealthy. Only in the Progressive era, however, did large downtown department stores, chain stores in cities, and retail mail-order houses for rural residents make accessible the goods produced in America’s factories. Though low wages, unequal income distribution, and southern poverty limited the extent of the consumer economy before World War I, in the Progressive Era mass consumption became a cornerstone of American freedom, understood as the abundance of goods offered by modern capitalism. Leisure activities also were part of mass consumption, with mass entertainment in amusement parks, dance halls, and theaters attracting large crowds. In this period motion pictures also became a mass phenomenon, in which even working-class moviegoers attended the “nickelodeons.”</w:t>
      </w:r>
    </w:p>
    <w:p>
      <w:pPr>
        <w:pStyle w:val="Normal"/>
        <w:rPr/>
      </w:pPr>
      <w:r>
        <w:rPr/>
      </w:r>
    </w:p>
    <w:p>
      <w:pPr>
        <w:pStyle w:val="Normal"/>
        <w:rPr/>
      </w:pPr>
      <w:r>
        <w:rPr/>
        <w:t>Traditional gender roles also changed dramatically, as women were newly visible in public places such as workplaces, stores, and sites of entertainment. More and more women worked at wages, and although black and immigrant women were still confined to low-paid, low-skilled jobs, native-born white women found expanding opportunities in white-collar work. Women workers were no longer only young, unmarried white women and adult black women. And working women became symbols of female emancipation, showing economic independence from men and moving beyond their traditional roles as wives and mothers. Their desire to participate in the new mass consumer society caused many women, both native and immigrant, to earn money independently of their families, sometimes causing great friction, especially in immigrant families.</w:t>
      </w:r>
    </w:p>
    <w:p>
      <w:pPr>
        <w:pStyle w:val="Normal"/>
        <w:rPr/>
      </w:pPr>
      <w:r>
        <w:rPr/>
      </w:r>
    </w:p>
    <w:p>
      <w:pPr>
        <w:pStyle w:val="Normal"/>
        <w:rPr/>
      </w:pPr>
      <w:r>
        <w:rPr/>
        <w:t>Fewer individuals were more wrapped up in the new consumer society than Henry Ford. Ford did not invent the automobile, but he did create production and marketing techniques that brought it within the reach of ordinary Americans. In 1905, he founded the Ford Motor Company, only one of many small automobile manufacturers at the time. In 1908, he introduced the Model T, a simple and light vehicle that could stand the country’s poor roads. Ford focused on standardizing output and lowering prices in order to bring a luxury good to the masses of consumers. In 1913, Ford’s Highland Park, Michigan factory adopted the moving assembly line, in which car frames were brought to workers on a continuously moving conveyor belt. This process allowed Ford to vastly reduce the time it took to produce an auto, and thus greatly expand his output.</w:t>
      </w:r>
    </w:p>
    <w:p>
      <w:pPr>
        <w:pStyle w:val="Normal"/>
        <w:rPr/>
      </w:pPr>
      <w:r>
        <w:rPr/>
      </w:r>
    </w:p>
    <w:p>
      <w:pPr>
        <w:pStyle w:val="Normal"/>
        <w:rPr/>
      </w:pPr>
      <w:r>
        <w:rPr/>
        <w:t>In 1914, Ford raised his wages to an unheard $5 per day, allowing him to attract skilled workers. But assembly-line work was monotonous and Ford used spies and armed detectives to prevent his employees from unionizing. Ford justified the high wages by arguing that workers needed to be able to afford the goods being produced by America’s factories. By 1916, Ford’s Model T’s were affordable for many workers. The economic system based on mass production and mass consumption came to be called Fordism.</w:t>
      </w:r>
    </w:p>
    <w:p>
      <w:pPr>
        <w:pStyle w:val="Normal"/>
        <w:rPr/>
      </w:pPr>
      <w:r>
        <w:rPr/>
      </w:r>
    </w:p>
    <w:p>
      <w:pPr>
        <w:pStyle w:val="Normal"/>
        <w:rPr/>
      </w:pPr>
      <w:r>
        <w:rPr/>
      </w:r>
    </w:p>
    <w:p>
      <w:pPr>
        <w:pStyle w:val="Normal"/>
        <w:rPr/>
      </w:pPr>
      <w:r>
        <w:rPr/>
        <w:t>As production shifted from capital goods (steel, railroad equipment) to consumer products, a new advertising industry perfected ways to increase sales, often by linking goods with the idea of freedom. Many products used “liberty” as a brand name or used images of liberty as a sales device. Edward Filene, a department store magnate, called consumerism a “school of freedom,” as consumers made individual choices on basic questions of living. Abundance came to define the “American way of life,” in which personal fulfillment was attained through acquiring material goods. But if abundance’s promise shifted the search for freedom to the private life, it inspired political activism, as those excluded from mass consumption demanded inclusion. The desire for consumer goods led many workers to join unions and demand higher wages, and the claim that monopolistic corporations artificially raised prices at the expense of consumers became a weapon against the trusts.</w:t>
      </w:r>
    </w:p>
    <w:p>
      <w:pPr>
        <w:pStyle w:val="Normal"/>
        <w:rPr/>
      </w:pPr>
      <w:r>
        <w:rPr/>
      </w:r>
    </w:p>
    <w:p>
      <w:pPr>
        <w:pStyle w:val="Normal"/>
        <w:rPr/>
      </w:pPr>
      <w:r>
        <w:rPr/>
        <w:t xml:space="preserve">The consumer economy birthed ideas that offered a new language for criticizing inequalities of wealth and power. In his book </w:t>
      </w:r>
      <w:r>
        <w:rPr>
          <w:i/>
          <w:iCs/>
        </w:rPr>
        <w:t>A Living Wage</w:t>
      </w:r>
      <w:r>
        <w:rPr/>
        <w:t xml:space="preserve"> (1906), Father John A. Ryan suggested that a decent standard of living was a “natural and absolute” right of citizenship. Ryan attempted to translate into American terms Pope Leo XIII’s declaration of 1894, </w:t>
      </w:r>
      <w:r>
        <w:rPr>
          <w:i/>
          <w:iCs/>
        </w:rPr>
        <w:t>Rerum Novarum</w:t>
      </w:r>
      <w:r>
        <w:rPr/>
        <w:t>, which endorsed social justice over competitive and individualistic competition. Demands for a living wage and a decent standard of living were part of the promise of the Progressive Era, in which some predicted that want and scarcity were disappearing, with capitalism providing abundance and leisure for all.</w:t>
      </w:r>
    </w:p>
    <w:p>
      <w:pPr>
        <w:pStyle w:val="Normal"/>
        <w:rPr/>
      </w:pPr>
      <w:r>
        <w:rPr/>
      </w:r>
    </w:p>
    <w:p>
      <w:pPr>
        <w:pStyle w:val="Normal"/>
        <w:rPr/>
      </w:pPr>
      <w:r>
        <w:rPr/>
        <w:t>Progressives wanted to humanize industrial capitalism and find common ground in a society seemingly fragmented by labor conflict and mass immigration. While some desired a return to a competitive marketplace of small producers, others accepted the large corporation and looked to the government to combat a growing concentration of wealth and ensure social justice. Others located freedom in a private sphere of personal fulfillment and self-expression. Nearly all Progressives felt that freedom had to take on a new meaning to confront early twentieth-century social and economic realities.</w:t>
      </w:r>
    </w:p>
    <w:p>
      <w:pPr>
        <w:pStyle w:val="Normal"/>
        <w:rPr/>
      </w:pPr>
      <w:r>
        <w:rPr/>
      </w:r>
    </w:p>
    <w:p>
      <w:pPr>
        <w:pStyle w:val="Normal"/>
        <w:rPr/>
      </w:pPr>
      <w:r>
        <w:rPr/>
        <w:t>All kinds of workers complained of a loss of freedom in this period. Large auto, electrical, steel and other companies sought greater control over work processes, and found help in Frederick W. Taylor’s’ method of “scientific management”—a way of increasing production and profits by scientifically studying and controlling costs and work practices. Many skilled workers saw “Taylorism” as an assault on their traditional control over work processes, and thus, a loss of freedom. Greater numbers of white collar workers, such as salespeople, salaried professionals, corporate managers, while making higher incomes than most workers, experienced their work as a loss of freedom, as they once would have owned their own business. These developments made “industrial democracy” and “industrial freedom” central to Progressive language and demands. Many Progressives, such as Louis D. Brandeis, an ally of the labor movement and President Wilson’s appointee to the Supreme Court in 1916, believed that unions were necessary to give workers a role in economic decision making, over, not just wages and working conditions, but also managerial decisions such as layoffs and profit distribution.</w:t>
      </w:r>
    </w:p>
    <w:p>
      <w:pPr>
        <w:pStyle w:val="Normal"/>
        <w:rPr/>
      </w:pPr>
      <w:r>
        <w:rPr/>
      </w:r>
    </w:p>
    <w:p>
      <w:pPr>
        <w:pStyle w:val="Normal"/>
        <w:rPr/>
      </w:pPr>
      <w:r>
        <w:rPr/>
        <w:t>Economic freedom was also the cry of American socialism, which reached its greatest influence in the Progressive era. The Socialist Party, founded in 1901, united late nineteenth-century radicals such as Populists and followers of Edward Bellamy with parts of the labor movement. The party called for immediate reforms like free college, laws to improve working conditions, and it ultimately proposed democratic control over the economy through public ownership of railroads and factories. By 1912, the Socialist Party had 150,000 dues-paying members, published hundreds of newspapers, had significant support in the American Federation of Labor, and elected dozens of local officials. Socialism flourished in immigrant communities, such as among Jews in the Lower East Side in New York City and Germans in Milwaukee, and also gained support among farmers in old Populists states like Oklahoma and mining regions in Idaho and Montana.</w:t>
      </w:r>
    </w:p>
    <w:p>
      <w:pPr>
        <w:pStyle w:val="Normal"/>
        <w:rPr/>
      </w:pPr>
      <w:r>
        <w:rPr/>
      </w:r>
    </w:p>
    <w:p>
      <w:pPr>
        <w:pStyle w:val="Normal"/>
        <w:rPr/>
      </w:pPr>
      <w:r>
        <w:rPr/>
        <w:t xml:space="preserve">Most important in spreading socialist ideas and linking socialism to American ideals of equality, self-government, and freedom was Eugene V. Debs, the former union leader jailed during the Pullman Strike of 1894. For two decades, Debs toured the nation, preaching that “political equality and economic freedom” could be won only by socialism’s democratic control of the economy. Debs united the disparate and often dueling factions of the party. As socialism gained in strength in Europe, particularly in Germany, France, and Scandinavia, Debs led socialism forward in America, too. In 1912, he received 900,000 votes for president, nearly 6 percent of the total, and the socialist newspaper, </w:t>
      </w:r>
      <w:r>
        <w:rPr>
          <w:i/>
          <w:iCs/>
        </w:rPr>
        <w:t>Appeal To Reason</w:t>
      </w:r>
      <w:r>
        <w:rPr/>
        <w:t>, had the largest weekly circulation in the nation.</w:t>
      </w:r>
    </w:p>
    <w:p>
      <w:pPr>
        <w:pStyle w:val="Normal"/>
        <w:rPr/>
      </w:pPr>
      <w:r>
        <w:rPr/>
        <w:t>Continued labor strife also illustrated the deep discontent of the Progressive Era. American Federation of Labor (AFL) membership tripled to 1.6 million between 1900 and 1904, and simultaneously, its leaders became closer to corporate leaders willing to deal with unions as a means to stabilizing labor relations. AFL President Gompers joined with large capitalists in the National Civic Federation, which accepted workers’ right to collective bargaining in “responsible” unions. The National Civic Federation (NCF) helped settled hundreds of industrial disputes and improved safety and created pensions for long-term workers. But most employers still adamantly opposed unions.</w:t>
      </w:r>
    </w:p>
    <w:p>
      <w:pPr>
        <w:pStyle w:val="Normal"/>
        <w:rPr/>
      </w:pPr>
      <w:r>
        <w:rPr/>
      </w:r>
    </w:p>
    <w:p>
      <w:pPr>
        <w:pStyle w:val="Normal"/>
        <w:rPr/>
      </w:pPr>
      <w:r>
        <w:rPr/>
        <w:t>The AFL mostly represented America’s most privileged workers—skilled industrial and craft labor, mostly all white, male, and native-born. In 1905, unionists rejecting the AFL’s exclusionist approach formed the Industrial Workers of the World (IWW). The IWW was both a union and a revolutionary organization dedicated to seizing the means of production and abolishing the state, and it made solidarity its guiding principle. It sought to organize all workers excluded from the AFL: immigrant factory workers, migrant timber and agricultural workers, women, blacks, and even the Chinese.</w:t>
      </w:r>
    </w:p>
    <w:p>
      <w:pPr>
        <w:pStyle w:val="Normal"/>
        <w:rPr/>
      </w:pPr>
      <w:r>
        <w:rPr/>
      </w:r>
    </w:p>
    <w:p>
      <w:pPr>
        <w:pStyle w:val="Normal"/>
        <w:rPr/>
      </w:pPr>
      <w:r>
        <w:rPr/>
        <w:t>Mass strikes by immigrant workers placed workers’ demand to bargain collectively with employers at the front of Progressive reform. The strikes showed that ethnic divisions might impede labor solidarity, but that ethnic cohesiveness could be a basis of unity, if strikes were organized democratically. The IWW was often called to run these strikes, which started spontaneously, and it insisted that each ethnic group have representation on strike committees. Such was the situation in 1912 in Lawrence, Massachusetts, after men, women, and child workers there went on strike against pay cuts. The IWW forged the strikers into a united group, survived militia and police attacks, and won the strike on the unions’ terms. Another famous strike was the 1907 New Orleans dockworkers strike, in which black and white workers made an uncommon cross-racial alliance to resist pay cuts and attacks on their unions. Perhaps the most famous strike was a failure, the strike by the United Mine Workers against the Rockefeller-owned Colorado Fuel and Iron Company for union recognition, wage increases, an eight-hour day, and the right to live and shop in places not owned by the company. The owners responded to the strike by evicting strikers from their houses, and after armed militias surrounded a tent colony erected by the strikers, they attacked the tent city in April 1914, killing up to thirty men, women, and children in what became known as the Ludlow Massacre.</w:t>
      </w:r>
    </w:p>
    <w:p>
      <w:pPr>
        <w:pStyle w:val="Normal"/>
        <w:rPr/>
      </w:pPr>
      <w:r>
        <w:rPr/>
      </w:r>
    </w:p>
    <w:p>
      <w:pPr>
        <w:pStyle w:val="Normal"/>
        <w:rPr/>
      </w:pPr>
      <w:r>
        <w:rPr/>
        <w:t>Union struggles put free speech at the center of Progressive reform. Even while courts rejected union’s claims to be exercising First Amendment rights, labor struggles created the modern demands of civil liberties so critical in the twentieth century. In many areas, especially “company towns” dominated by an employer, workers were not free to speak out without being fired, or worse. The IWW in particular waged a series of “free speech” fights as a means for organizing unions in the West. When IWW members were arrested and jailed for speaking in public, the union would send hundreds and thousands more members to speak, forcing local governments to arrest them all. Eventually, local officials would become overwhelmed and would allow IWW members to speak.</w:t>
      </w:r>
    </w:p>
    <w:p>
      <w:pPr>
        <w:pStyle w:val="Normal"/>
        <w:rPr/>
      </w:pPr>
      <w:r>
        <w:rPr/>
      </w:r>
    </w:p>
    <w:p>
      <w:pPr>
        <w:pStyle w:val="Normal"/>
        <w:rPr/>
      </w:pPr>
      <w:r>
        <w:rPr>
          <w:i/>
          <w:iCs/>
        </w:rPr>
        <w:t>Feminism</w:t>
      </w:r>
      <w:r>
        <w:rPr/>
        <w:t xml:space="preserve"> first became a widely used word in the Progressive Era. In 1914, a mass meeting in New York that debated the question, “What Is Feminism?” was organized by Heterodoxy, a women’s club in Greenwich Village. The club was part of a new radical “bohemia” (a social circle of artists, writers, and others who reject conventional rules and practices), and its definition of feminism merged calls for the vote and greater economic opportunity with open discussions of sexuality. Before World War I, in Greenwich Village and equivalent neighborhoods in Chicago, San Francisco, and other cities, a “lyrical left” took shape that included discussion clubs, experimental theaters, and magazines, and which anticipated the emancipation of the human spirit from nineteenth-century prejudices. Isadora Duncan’s new expressive dance was one symbol of the era, as was New York’s Armory Show in 1913, showing cubist paintings by European artists like Pablo Picasso in America for the first time.</w:t>
      </w:r>
    </w:p>
    <w:p>
      <w:pPr>
        <w:pStyle w:val="Normal"/>
        <w:rPr/>
      </w:pPr>
      <w:r>
        <w:rPr/>
      </w:r>
    </w:p>
    <w:p>
      <w:pPr>
        <w:pStyle w:val="Normal"/>
        <w:rPr/>
      </w:pPr>
      <w:r>
        <w:rPr/>
        <w:t>Freedom was central to the lyrical left’s vision of society, but their individualist notion of freedom was quite different from other Progressives’ interest in order and efficiency. Yet sexual freedom came alive in this period. Sigmund Freud lectured in America in 1909 and found that Americans were familiar with his theories of infantile sexuality, repression, and the irrational. Free sexual expression and reproductive choice became critical elements of women’s liberation for many women. New sexual attitudes spread beyond bohemia to many young, unmarried, and independent women, and the new tolerance for sexual freedom drew gay people to Greenwich Village for the first time.</w:t>
      </w:r>
    </w:p>
    <w:p>
      <w:pPr>
        <w:pStyle w:val="Normal"/>
        <w:rPr/>
      </w:pPr>
      <w:r>
        <w:rPr/>
      </w:r>
    </w:p>
    <w:p>
      <w:pPr>
        <w:pStyle w:val="Normal"/>
        <w:rPr/>
      </w:pPr>
      <w:r>
        <w:rPr/>
        <w:t xml:space="preserve">Women’s growing presence in the labor market strengthened demands for birth control, giving political expression to changes in sexual behavior. In the nineteenth century, the right to “control one’s body” meant the ability to refuse sexual advances, including those of a husband, but now it meant enjoying an active sexual life without necessarily bearing children. Emma Goldman, an anarchist, regularly wrote and lectured about the right to birth control and various contraceptive devices, and was arrested often. Margaret Sanger placed birth control at the center of the new feminism. By 1914, after facing censorship from the U.S. Post Office for writing about how to use birth control, she openly advertised birth-control devices in her journal, </w:t>
      </w:r>
      <w:r>
        <w:rPr>
          <w:i/>
          <w:iCs/>
        </w:rPr>
        <w:t>The Woman Rebel</w:t>
      </w:r>
      <w:r>
        <w:rPr/>
        <w:t>. She argued no woman could be free who did not control her own body and decisions about whether to become a mother. In 1916, when Sanger opened a clinic in a working-class area of Brooklyn and started giving contraceptive devices to poor Jewish and Italian women, she was jailed for a month. Labor radicals and cultural modernists, not just feminists, promoted Sanger and birth control.</w:t>
      </w:r>
    </w:p>
    <w:p>
      <w:pPr>
        <w:pStyle w:val="Normal"/>
        <w:rPr/>
      </w:pPr>
      <w:r>
        <w:rPr/>
      </w:r>
    </w:p>
    <w:p>
      <w:pPr>
        <w:pStyle w:val="Normal"/>
        <w:rPr/>
      </w:pPr>
      <w:r>
        <w:rPr/>
        <w:t>Even Native Americans shared the Progressive impulse. The Society of American Indians, founded in 1911, was a typical reform organization. It united Indian intellectuals around discussion of Native Americans’ problems and sought to arouse public awareness. It brought together Indians from many different backgrounds and created a pan-Indian public space free from white influence. Many in the Society shared the basic goals of federal Indian policy, including transforming communal lands on the reservations into family farms. But the group’s founder, Carlos Montezuma, became an avowed critic who condemned government paternalism and demanded the abolition of the Bureau of Indian Affairs. He called for self-determination and for Indians to be granted full citizenship.</w:t>
      </w:r>
    </w:p>
    <w:p>
      <w:pPr>
        <w:pStyle w:val="Normal"/>
        <w:rPr/>
      </w:pPr>
      <w:r>
        <w:rPr/>
      </w:r>
    </w:p>
    <w:p>
      <w:pPr>
        <w:pStyle w:val="Normal"/>
        <w:rPr/>
      </w:pPr>
      <w:r>
        <w:rPr/>
        <w:t>Progressivism was a worldwide movement. In the early twentieth century, cities around the world experienced similar problems caused by industrialization and massive growth. In 1850, only two cities—London and Paris—had a population of more than 1 million; by 1900, there were twelve in Europe and the United States (New York, Chicago, and Philadelphia). Reformers around the world exchanged ideas and proposed new social policies. As Britain, France, and Germany created old age pensions, minimum wage laws, unemployment insurance, and regulated workplace safety, American reformers started to advocate such “social legislation.”</w:t>
      </w:r>
    </w:p>
    <w:p>
      <w:pPr>
        <w:pStyle w:val="Normal"/>
        <w:rPr/>
      </w:pPr>
      <w:r>
        <w:rPr/>
      </w:r>
    </w:p>
    <w:p>
      <w:pPr>
        <w:pStyle w:val="Normal"/>
        <w:rPr/>
      </w:pPr>
      <w:r>
        <w:rPr/>
        <w:t>Progressives thought modern society required basic changes in the functions of political authority, whether to check the power of corporations, protect consumers, civilize market relations, or guarantee industrial freedom in the workplace. Influenced by Gilded Age and European reforms, Progressives sought to renew notions of an activist, socially conscious government. They rejected old assumptions that powerful government threatened liberty. They saw freedom as a positive, not a negative, concept, in which freedom represented the power of the government to intervene in public and private life to improve society.</w:t>
      </w:r>
    </w:p>
    <w:p>
      <w:pPr>
        <w:pStyle w:val="Normal"/>
        <w:rPr/>
      </w:pPr>
      <w:r>
        <w:rPr/>
      </w:r>
    </w:p>
    <w:p>
      <w:pPr>
        <w:pStyle w:val="Normal"/>
        <w:rPr/>
      </w:pPr>
      <w:r>
        <w:rPr/>
        <w:t>In America, with a decentralized, federal system of government, most progressive reforms were enacted at the state and local levels. Progressives attempted to reduce the power of political bosses, assert public control over “natural monopolies” like gas and water works, and improve public transportation. They raised property taxes to spend more on schools, parks, and other public facilities. And because state legislatures defined the powers of city governments, urban Progressives often took reform campaigns to the state level. The most influential state-level Progressive administration was that of Robert M. La Follette, who made Wisconsin a “laboratory for democracy.” After serving as a Republican Congressman, La Follette became convinced that an alliance of railroad and lumber companies controlled state politics. When elected governor in 1900, he passed a series of measures that came to be known as the “Wisconsin Idea”: nominations of candidates for elections through primary elections rather than party bosses, taxation on corporate wealth, and state regulation of railroads and public utilities.</w:t>
      </w:r>
    </w:p>
    <w:p>
      <w:pPr>
        <w:pStyle w:val="Normal"/>
        <w:rPr/>
      </w:pPr>
      <w:r>
        <w:rPr/>
        <w:t>Progressives wanted to restore democracy by returning political power to citizens and civic harmony to a divided America. Afraid of violent class conflict and corporate power, they thought political reforms would help create a unified “people” devoted to greater democracy and social reconciliation. But increasing government power made it more necessary to determine who should be able to participate in politics.</w:t>
      </w:r>
    </w:p>
    <w:p>
      <w:pPr>
        <w:pStyle w:val="Normal"/>
        <w:rPr/>
      </w:pPr>
      <w:r>
        <w:rPr/>
      </w:r>
    </w:p>
    <w:p>
      <w:pPr>
        <w:pStyle w:val="Normal"/>
        <w:rPr/>
      </w:pPr>
      <w:r>
        <w:rPr/>
        <w:t>Progressive political reforms were often contradictory. The electorate was expanded and contracted, empowered and removed from influencing government. Democracy was expanded by the Seventeenth Amendment, which made U.S. senators elected by popular vote rather than by state legislatures, by adoption of popular election of judges, and by primary elections among party members to select candidates. Several states adopted the initiative (voters propose legislation), the referendum (voters directly vote on a proposal) and recall (voters remove officials). The era ended with suffrage for women, the largest democratic expansion in American history. But some Progressive reforms also restricted democracy, notably the disenfranchisement of blacks in the South. Many localities replaced elected mayors with appointed, non-partisan commissions or city managers, removing local government from the control of political machines, but also popular control. New literacy tests and residency and registration requirements limited the right to vote among the poor and migrants. Progressive electoral reforms marked a retreat from the notion that voting was an inherent right of American citizenship. Most white Progressives were also disinterested in the plight of African-Americans.</w:t>
      </w:r>
    </w:p>
    <w:p>
      <w:pPr>
        <w:pStyle w:val="Normal"/>
        <w:rPr/>
      </w:pPr>
      <w:r>
        <w:rPr/>
      </w:r>
    </w:p>
    <w:p>
      <w:pPr>
        <w:pStyle w:val="Normal"/>
        <w:rPr/>
      </w:pPr>
      <w:r>
        <w:rPr/>
        <w:t xml:space="preserve">Most Progressives were leery of the real world of politics, in which people pursued narrow class, ethnic, or regional interests. Many Progressives thus turned to college professors and other professional “experts,” believing government could ensure intelligent rule over society through a democracy run by impartial experts unaccountable to citizens. This was part of Progressives’ impulse toward order, efficiency, and centralized management as a means of ensuring social justice. In </w:t>
      </w:r>
      <w:r>
        <w:rPr>
          <w:i/>
          <w:iCs/>
        </w:rPr>
        <w:t>Drift and Mastery</w:t>
      </w:r>
      <w:r>
        <w:rPr/>
        <w:t xml:space="preserve"> (1914), Walter Lippman argued the nation cold either continue to “drift,” operating according to a dated belief in individual autonomy, or embrace “mastery,” using scientific inquiry to address modern social problems. For Lippman and others, political freedom rested not in direct political participation but in the formation of public policy by the most qualified.</w:t>
      </w:r>
    </w:p>
    <w:p>
      <w:pPr>
        <w:pStyle w:val="Normal"/>
        <w:rPr/>
      </w:pPr>
      <w:r>
        <w:rPr/>
      </w:r>
    </w:p>
    <w:p>
      <w:pPr>
        <w:pStyle w:val="Normal"/>
        <w:rPr/>
      </w:pPr>
      <w:r>
        <w:rPr/>
        <w:t>But Progressivism also contained a more democratic vision of an activist government, perhaps best express by women reformers. Still unable to vote and hold office in most states, women were central to Progressive politics. They challenged barriers to political participation and elaborated a democratic, grassroots vision of government. They were moved to act most often by the conditions faced by poor immigrant communities and women and child workers. The era’s most prominent female reformer was Jane Addams. Addams never married and resisted expectations to become tied to a family as a mother and wife, and instead in 1889 founded Hull House in Chicago, a “settlement house” dedicated to improving the lives of the immigrant poor. Settlement house workers moved into poor neighborhoods, built and ran schools, employment bureaus, and health clinics, and helped women victims of domestic abuse. By 1910, more than 400 settlement houses had been established in cities around the nation.</w:t>
      </w:r>
    </w:p>
    <w:p>
      <w:pPr>
        <w:pStyle w:val="Normal"/>
        <w:rPr/>
      </w:pPr>
      <w:r>
        <w:rPr/>
      </w:r>
    </w:p>
    <w:p>
      <w:pPr>
        <w:pStyle w:val="Normal"/>
        <w:rPr/>
      </w:pPr>
      <w:r>
        <w:rPr/>
        <w:t>Addams typified the era’s “new woman,” as more and more women went to college and entered professions such as social services, nursing, and education. Middle-class women’s efforts to help the poor, working women, and children helped expand government’s role in society. Through settlement and other social work, these women learned that legislation was necessary for dealing with housing, income, and health inequalities. Hull House led a number of campaigns for legislation in Illinois, around shorter working hours, workplace safety, and union organizing rights, which inspired others to do likewise. In the South, however, race affected reform, as ending child labor was justified as necessary for giving white children the education they would need as members of the South’s ruling race. The settlement houses have been called “spearheads of reform,” as they produced prominent Progressive leaders, such as Julia Lathrop, the first women to head a federal agency (the Children’s Bureau, founded in 1912 to investigation conditions of mothers and children and advocate for them), and Florence Kelley, who organized the National Consumers League to use purchasing power as a way to force manufacturers to improve working conditions.</w:t>
      </w:r>
    </w:p>
    <w:p>
      <w:pPr>
        <w:pStyle w:val="Normal"/>
        <w:rPr/>
      </w:pPr>
      <w:r>
        <w:rPr/>
      </w:r>
    </w:p>
    <w:p>
      <w:pPr>
        <w:pStyle w:val="Normal"/>
        <w:rPr/>
      </w:pPr>
      <w:r>
        <w:rPr/>
        <w:t>After 1900, the campaign for women’s suffrage became a mass movement for the first time. The National American Women Suffrage Association’s membership grew enormously, and its campaigns had some success in states, half of which allowed women to vote in local elections regarding schools. It won women’s suffrage in Wyoming, Colorado, Idaho, and Utah. Between 1910 and 1914, seven more western states gave women the vote. These campaigns were conducted with a new spirit of militancy, and used modern methods of advertising, publicity, and entertainment characteristic of a mass consumer society. But state campaigns were costly, and increasingly efforts focused on gaining suffrage at the national level.</w:t>
      </w:r>
    </w:p>
    <w:p>
      <w:pPr>
        <w:pStyle w:val="Normal"/>
        <w:rPr/>
      </w:pPr>
      <w:r>
        <w:rPr/>
      </w:r>
    </w:p>
    <w:p>
      <w:pPr>
        <w:pStyle w:val="Normal"/>
        <w:rPr/>
      </w:pPr>
      <w:r>
        <w:rPr/>
        <w:t xml:space="preserve">The celebration of women’s domestic role actually inspired the suffrage movement. Many Progressive proposals emerged from the idea that the state should protect women and children, and female reformers formed a movement for improving the lives of poor mothers and children. Many states enacted pensions for mothers to enable them to care for children. Such “maternalist” reforms were based on the assumption that government should encourage women’s ability to bear and raise children and allow them to be economically independent. Other Progressive laws recognized that man women worked outside the home, but defined them as a dependent group (like children) that needed state protection in ways male workers were not. In the landmark case, </w:t>
      </w:r>
      <w:r>
        <w:rPr>
          <w:i/>
          <w:iCs/>
        </w:rPr>
        <w:t>Muller v. Oregon</w:t>
      </w:r>
      <w:r>
        <w:rPr/>
        <w:t xml:space="preserve"> (1908), the U.S. Supreme Court accepted the arguments of Louis D. Brandeis that long hours of labor were dangerous for women, whose child-bearing abilities required government protection. This was the first major breach of “liberty of contract” doctrine, just three years after the </w:t>
      </w:r>
      <w:r>
        <w:rPr>
          <w:i/>
          <w:iCs/>
        </w:rPr>
        <w:t>Lochner</w:t>
      </w:r>
      <w:r>
        <w:rPr/>
        <w:t xml:space="preserve"> decision. But the costs of </w:t>
      </w:r>
      <w:r>
        <w:rPr>
          <w:i/>
          <w:iCs/>
        </w:rPr>
        <w:t>Muller</w:t>
      </w:r>
      <w:r>
        <w:rPr/>
        <w:t xml:space="preserve"> were high, as while even more states passed protective laws for women workers, these laws both benefited women and tied them to their family roles, and kept reinforced gender discrimination and exclusion in labor markets. Though the use government to regulate working conditions raised questions about liberty of contract, maternalist policies built gender inequality into the early foundations of the welfare state.</w:t>
      </w:r>
    </w:p>
    <w:p>
      <w:pPr>
        <w:pStyle w:val="Normal"/>
        <w:rPr/>
      </w:pPr>
      <w:r>
        <w:rPr/>
      </w:r>
    </w:p>
    <w:p>
      <w:pPr>
        <w:pStyle w:val="Normal"/>
        <w:rPr/>
      </w:pPr>
      <w:r>
        <w:rPr/>
        <w:t>Brandeis imagined a different kind of welfare state from that of maternalists, one rooted less in healthy motherhood than in ideas of universal economic entitlements, such as a right to a decent income and protection against unemployment and work-related accidents. The right to assistance for Brandeis derived from citizenship, not some special service to the nation, as in the case of mothers. Some states supported the kind of welfare Brandeis envisioned, as they passed workmen’s compensation laws that drew upon workers’ own wages to create a fund for workers injured on the job. Yet the idea of universal entitlements and protections for all workers, including male workers, would be expressed in policy in the New Deal Era.</w:t>
      </w:r>
    </w:p>
    <w:p>
      <w:pPr>
        <w:pStyle w:val="Normal"/>
        <w:rPr/>
      </w:pPr>
      <w:r>
        <w:rPr/>
      </w:r>
    </w:p>
    <w:p>
      <w:pPr>
        <w:pStyle w:val="Normal"/>
        <w:rPr/>
      </w:pPr>
      <w:r>
        <w:rPr/>
        <w:t xml:space="preserve">The most significant political development of early twentieth-century America was the rise of the national state. Nationalization was occurring everywhere: national corporations dominated the economy; national organizations like the American Medical Association began to raise the incomes and respect of professions. Even sports developed national leagues in this period. Progressives believed that only an energetic national government could establish the social conditions of freedom. Poverty, economic insecurity, and an absence of industrial democracy were national problems that could only be solved nationally. Herbert Croly, editor of the </w:t>
      </w:r>
      <w:r>
        <w:rPr>
          <w:i/>
          <w:iCs/>
        </w:rPr>
        <w:t>New Republic</w:t>
      </w:r>
      <w:r>
        <w:rPr/>
        <w:t>, argued that the democratic national state was an alternative to the forces that controlled Americans’ lives, whether the narrow interests that manipulated politics or corporations. Croly suggested that “Jeffersonian ends” of democratic self-determination and individual freedom could be secured only through the “Hamiltonian means” of government intervention in the economy.</w:t>
      </w:r>
    </w:p>
    <w:p>
      <w:pPr>
        <w:pStyle w:val="Normal"/>
        <w:rPr/>
      </w:pPr>
      <w:r>
        <w:rPr/>
      </w:r>
    </w:p>
    <w:p>
      <w:pPr>
        <w:pStyle w:val="Normal"/>
        <w:rPr/>
      </w:pPr>
      <w:r>
        <w:rPr/>
        <w:t>Theodore Roosevelt was the first of the Progressive-Era presidents to address this question. As vice-president, he became the youngest president ever to hold office after an anarchist assassinated William McKinley in 1901. He was an impetuous and energetic man who celebrated the “strenuous life” of manly adventure and daring, and he became the model for the twentieth-century president, actively and continuously involved in domestic and foreign policy and setting the political agenda.</w:t>
      </w:r>
    </w:p>
    <w:p>
      <w:pPr>
        <w:pStyle w:val="Normal"/>
        <w:rPr/>
      </w:pPr>
      <w:r>
        <w:rPr/>
      </w:r>
    </w:p>
    <w:p>
      <w:pPr>
        <w:pStyle w:val="Normal"/>
        <w:rPr/>
      </w:pPr>
      <w:r>
        <w:rPr/>
        <w:t>Roosevelt advanced a program he called the “Square Deal,” which addressed problems of economic consolidation by distinguishing between “good” and “bad” corporations. Soon after taking office, Roosevelt shocked the business world by prosecuting the Northern Securities Company, a “holding” company created by financier J.P. Morgan to run three western railroads that monopolized rail transport between the Great Lakes and the Pacific. In 1904, the Supreme Court handed the anti-trust movement a significant victory by ordering Northern Securities dissolved.</w:t>
      </w:r>
    </w:p>
    <w:p>
      <w:pPr>
        <w:pStyle w:val="Normal"/>
        <w:rPr/>
      </w:pPr>
      <w:r>
        <w:rPr/>
      </w:r>
    </w:p>
    <w:p>
      <w:pPr>
        <w:pStyle w:val="Normal"/>
        <w:rPr/>
      </w:pPr>
      <w:r>
        <w:rPr/>
        <w:t>Roosevelt also believed the president should help settle labor disputes as a neutral third-party, and not simply act in favor of business, as had previous presidents. In 1902, when a strike paralyzed the coal industry, he brought union leaders and managers to the White House and settled the strike by appointing a commission. Re-elected in 1904, Roosevelt advocated more direct economic regulations, including reinforcing the Interstate Commerce Commission, whose powers had been restricted by the Supreme Court. In 1906, public opinion had shifted in support of Roosevelt, and Congress passed the Hepburn Act, giving the Interstate Commerce Commission (ICC) power to set railroad rates, an important step in giving the federal government regulatory power. While many businessmen supported the creation of new federal agencies to improve consumer product safety, they were alarmed by Roosevelt’s calls for federal inheritance and income taxes and interstate business regulation.</w:t>
      </w:r>
    </w:p>
    <w:p>
      <w:pPr>
        <w:pStyle w:val="Normal"/>
        <w:rPr/>
      </w:pPr>
      <w:r>
        <w:rPr/>
      </w:r>
    </w:p>
    <w:p>
      <w:pPr>
        <w:pStyle w:val="Normal"/>
        <w:rPr/>
      </w:pPr>
      <w:r>
        <w:rPr/>
        <w:t>Roosevelt was also an avid outdoorsman. While the United States led the world in conserving wilderness areas, having established the first national park at Yellowstone in 1872, it had no national conservation policy until Roosevelt’s administration. He ordered that millions of acres be set aside as wildlife preserves and urged creation of new national parks. Conservation was typically Progressive in some ways. Experts would help the government serve the public good while preventing “special interests” from damaging the environment. But conservation also served efficiency and control, as conservation aimed to control the exploitation of minerals and forests on national lands, not prevent it. In the West, water was especially scarce and required regulation in order to conserve and distribute it fairly.</w:t>
      </w:r>
    </w:p>
    <w:p>
      <w:pPr>
        <w:pStyle w:val="Normal"/>
        <w:rPr/>
      </w:pPr>
      <w:r>
        <w:rPr/>
      </w:r>
    </w:p>
    <w:p>
      <w:pPr>
        <w:pStyle w:val="Normal"/>
        <w:rPr/>
      </w:pPr>
      <w:r>
        <w:rPr/>
        <w:t>Roosevelt’s successor to run for president in 1908 was William Howard Taft, a federal judge from Ohio and former governor of the Philippines. Taft defeated William Jennings Bryan in his third unsuccessful run for the presidency. Taft was Progressive in that he believed government should go beyond laissez-faire principles of the 19th century, and he pursued anti-trust more aggressively than had Roosevelt. In 1911, he convinced the Supreme Court to declare John D. Rockefeller’s Standard Oil Company in violation of the Sherman Anti-Trust Act and order its breakup into separate companies. This case, along with a similar prosecution of the American Tobacco corporation, birthed a “rule of reason” in anti-trust policy, allowing the government to distinguish between “good” companies and the “bad” companies that stifled competition. Taft also supported the 16th Amendment, which allowed Congress to establish a graduated national income tax, thus giving the national government a more reliable and flexible revenue source than the tariff.</w:t>
      </w:r>
    </w:p>
    <w:p>
      <w:pPr>
        <w:pStyle w:val="Normal"/>
        <w:rPr/>
      </w:pPr>
      <w:r>
        <w:rPr/>
      </w:r>
    </w:p>
    <w:p>
      <w:pPr>
        <w:pStyle w:val="Normal"/>
        <w:rPr/>
      </w:pPr>
      <w:r>
        <w:rPr/>
        <w:t>But Taft, despite his Progressive policies, tended to ally with the more conservative wing of the Republican Party, and a dispute in 1910 with reform-minded officials within his administration alienated Progressives. In 1912, when Roosevelt failed in challenging Taft for the Republican nomination, he launched a new and independent Progressive Party.</w:t>
      </w:r>
    </w:p>
    <w:p>
      <w:pPr>
        <w:pStyle w:val="Normal"/>
        <w:rPr/>
      </w:pPr>
      <w:r>
        <w:rPr/>
      </w:r>
    </w:p>
    <w:p>
      <w:pPr>
        <w:pStyle w:val="Normal"/>
        <w:rPr/>
      </w:pPr>
      <w:r>
        <w:rPr/>
        <w:t>The different tendencies in Progressive thought were expressed in the 1912 presidential campaign, which saw a four-way contest between Taft, Roosevelt, Democrat Woodrow Wilson, and Socialist Eugene V. Debs. They all took a different position in what became a national debate on the relationship between political and economic freedom in the age of big business. Taft, the most conservative, argued that economic individualism could still be the basis of society if business and government worked together to solve social ills. Debs stood at the opposite end of the political spectrum from Taft, and although most Americans did not support the Socialists’ revolutionary goals, their proposals for public ownership of railroads and banks, unemployment assistance, and laws limiting working hours and setting a minimum wage were typically Progressive. But the fight between Roosevelt and Wilson over the federal government’s role in the economy captivated most voters in 1912. While they both believed government was necessary to preserve individual freedom, they disagreed about the dangers of increasing government power. Wilson, believing in states’ rights and laissez-faire, was Progressive in his policies as New Jersey’s governor, where he helped create workmen’s compensation and state regulation of utilities and railroads.</w:t>
      </w:r>
    </w:p>
    <w:p>
      <w:pPr>
        <w:pStyle w:val="Normal"/>
        <w:rPr/>
      </w:pPr>
      <w:r>
        <w:rPr/>
      </w:r>
    </w:p>
    <w:p>
      <w:pPr>
        <w:pStyle w:val="Normal"/>
        <w:rPr/>
      </w:pPr>
      <w:r>
        <w:rPr/>
        <w:t>Influenced by Louis D. Brandeis, Wilson argued that government had to be independent of big business and restore market competition without creating “big” government. His program, the New Freedom, involved strengthening anti-trust, protecting workers rights to organize unions, and encouraging small business. Wilson thus hoped to create the conditions for real economic competition without increasing government regulation of the economy. To Roosevelt and his supporters, Wilson’ program was outdated, as it focused on small business but ignored inevitable economic concentration and the interests of professionals, consumers, and labor. Roosevelt’s program, the New Nationalism, accepted bigness and the need for strong government regulation to check its abuses. Roosevelt proposed heavy personal and corporate taxes and federal regulation of industries such as rail, mining, and oil. His Progressive Party adopted a platform with many other Progressive reforms, such as woman’s suffrage, an eight-hour day and living wage for workers, and a national system of social insurance covering medical care, unemployment, and old age. This program contained much of the agenda that came to define liberalism in the twentieth century.</w:t>
      </w:r>
    </w:p>
    <w:p>
      <w:pPr>
        <w:pStyle w:val="Normal"/>
        <w:rPr/>
      </w:pPr>
      <w:r>
        <w:rPr/>
      </w:r>
    </w:p>
    <w:p>
      <w:pPr>
        <w:pStyle w:val="Normal"/>
        <w:rPr/>
      </w:pPr>
      <w:r>
        <w:rPr/>
        <w:t>The split in the Republican Party gave Wilson a resounding victory, although Roosevelt came in second, embarrassing Taft. Wilson became a strong president. He regularly dealt with Congress regarding legislation, and he was the first president  to hold regular press conferences. He was the first president to deliver messages personally to Congress. With Democrats controlling congress, Wilson pushed to implement his particular Progressive vision. He passed the Underwood Tariff, which reduced duties on imports but made up for them with a graduated income tax on the wealthy. The Clayton Act of 1914 exempted unions from anti-trust laws and barred courts from issuing injunctions that limited workers’ right to strike. Other laws outlawed child labor, limiting work in railroads to eight hours per day, and gave credit to farmers who stored their crops in government warehouses.</w:t>
      </w:r>
    </w:p>
    <w:p>
      <w:pPr>
        <w:pStyle w:val="Normal"/>
        <w:rPr/>
      </w:pPr>
      <w:r>
        <w:rPr/>
      </w:r>
    </w:p>
    <w:p>
      <w:pPr>
        <w:pStyle w:val="Normal"/>
        <w:rPr/>
      </w:pPr>
      <w:r>
        <w:rPr/>
        <w:t>Some of Wilson’s policies seemed more in line with Roosevelt’s New Nationalism than his own New Freedom agenda of 1912, and he abandoned anti-trust for more government economic regulation. Wilson pushed Congress to create the Federal Reserve System in 1913, which gave government-regulated banks the ability to issue currency, help failing banks, and influence interest rates. In 1914, Congress, at Wilson’s urging, also created the Federal Trade Commission, tasked with investigating and prosecuting “unfair” business activity such as price-fixing and monopoly. By 1916, Progressive-Era efforts had vastly increased the powers of the national stat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8:00Z</dcterms:created>
  <dc:creator>Office 2004 Test Drive User</dc:creator>
  <dc:description/>
  <cp:keywords/>
  <dc:language>en-US</dc:language>
  <cp:lastModifiedBy>kyeem z</cp:lastModifiedBy>
  <dcterms:modified xsi:type="dcterms:W3CDTF">2019-04-03T08:08:00Z</dcterms:modified>
  <cp:revision>2</cp:revision>
  <dc:subject/>
  <dc:title>Chapter 11: The Peculiar Institution</dc:title>
</cp:coreProperties>
</file>