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color w:val="333333"/>
          <w:sz w:val="21"/>
          <w:szCs w:val="21"/>
        </w:rPr>
      </w:pPr>
      <w:r>
        <w:rPr/>
        <w:t xml:space="preserve">The research topic for the research is </w:t>
      </w:r>
      <w:r>
        <w:rPr>
          <w:rStyle w:val="StrongEmphasis"/>
          <w:rFonts w:cs="Arial" w:ascii="Arial" w:hAnsi="Arial"/>
          <w:b w:val="false"/>
          <w:color w:val="333333"/>
          <w:sz w:val="21"/>
          <w:szCs w:val="21"/>
        </w:rPr>
        <w:t>how air pollution affects the health of humans. The objective of the research will be two including; to investigate if the pollute, emitted in the air are hazardous to the health of human beings and to check on the systems of human body that are affected by the air pollution. The third objective was to conduct the analysis of the intensity of the rate of air pollution in thee chosen research area. The variables for the stsudy include the mass air emission of the toxic chemicals. The masses of emission of the chemicals in the atmosphere were considered as the independent variable in this research. The research will also use dependent variable the area mainly related to the health of the persons in the area of the research. The dependent variables include the gender of the Indidvidusls, The employment status of the people, the occupation and the employment in the factories. The independent variables are meant to show whether the relation that is depicted between the air pollution is exclusively a problem of the environment or is related to various health issues that are individualised.</w:t>
      </w:r>
    </w:p>
    <w:p>
      <w:pPr>
        <w:pStyle w:val="Normal"/>
        <w:rPr/>
      </w:pPr>
      <w:r>
        <w:rPr/>
        <w:t xml:space="preserve">There is a vast relationship between the perception of the environmental population and the perception of people and the environmental and human variables to the extent of the effects of pollution. There is significant relationship between the perception of the population and almost 19 of other environmenet risk variables. There is also significant relationship between the perception of the air pollution and the actual effects of the pollution on the ground. The susceptibilities in the subjects biological system is also important to be considered when talking about the effects of Solutions. In the same line he exposure that an individual have in work places and the lifestyle that they lead can affect on predisposing them to the effects of the pollution of the air. An example is Indidvidusls working in an industry.  </w:t>
      </w:r>
    </w:p>
    <w:p>
      <w:pPr>
        <w:pStyle w:val="Normal"/>
        <w:rPr/>
      </w:pPr>
      <w:r>
        <w:rPr/>
        <w:t>The operationalizing variables are majorly used in the situations where psychological research is conducted like in his case. The operationalization of the variable depicts the manner in which one is designed to define he variables in the research work exclusively depicting he meanings of independent variable and dependent variable.in the research he the perception of people on the effects of air pollution on the human health will serve as the independent variable since the impact That pollution bring is constant depending on the presence of the pollutant in the environmenet. He other human factors and environmental facts will be labelled as dependent variable becouse they  are subject to change depending on the person that they are subject to. The health factors are also destined to change depending on the individual who is being impacted by the factor.</w:t>
      </w:r>
    </w:p>
    <w:p>
      <w:pPr>
        <w:pStyle w:val="Normal"/>
        <w:widowControl/>
        <w:bidi w:val="0"/>
        <w:spacing w:lineRule="auto" w:line="276" w:before="0" w:after="200"/>
        <w:rPr/>
      </w:pPr>
      <w:r>
        <w:rPr/>
        <w:t xml:space="preserve">The hypothesis of the study will be based on the on the stsudy objectives. The first hypothesis is that the environmental factors affect the susceptibility of the individuals to the harmful effects of the air pollutants. The second hypothesis states that occupation predisposes the individuals into getting more susceptible to the health effects that come with the air pollution citing the examples of Factory attendants who are in constant contact with the pollutants like exhaust. Thirdly the severity of th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12:00Z</dcterms:created>
  <dc:creator>Tonny Hawk</dc:creator>
  <dc:description/>
  <cp:keywords/>
  <dc:language>en-US</dc:language>
  <cp:lastModifiedBy>Tonny Hawk</cp:lastModifiedBy>
  <dcterms:modified xsi:type="dcterms:W3CDTF">2018-05-11T18:22:00Z</dcterms:modified>
  <cp:revision>3</cp:revision>
  <dc:subject/>
  <dc:title/>
</cp:coreProperties>
</file>