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rategic Innovation Simul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ith businesses comes risks. Such risks have to be taken for any company to achieve great achievements and for it to be sustained in the market. Managers have to make up their mind and embrace risks as they come. Doing this will give them the power and the zeal to work extra miles all for the sake of their businesses. This is rather a tough decision since decisions accompanied by actions are not irrevocable. The managers should stand by the decision they make and be ready to face any good or bad circumstances. Businesses are all about taking risks. However, a manager does not just take any risk that comes their way, they first have to conduct a thorough market research after which they apply the most suitable strategy. The market survey should be conducted by the manager in charge of that unit of production as they know how it operates in and o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case, students are the business unit managers of a battery company that is to manage the research and development investment tradeoff between the battery technology of the already existing battery unit against investing their resources or produces in new disruptive battery technology</w:t>
      </w:r>
      <w:r>
        <w:rPr/>
        <w:t xml:space="preserve"> (</w:t>
      </w:r>
      <w:r>
        <w:rPr>
          <w:rFonts w:cs="Times New Roman" w:ascii="Times New Roman" w:hAnsi="Times New Roman"/>
          <w:color w:val="222222"/>
          <w:sz w:val="24"/>
          <w:szCs w:val="24"/>
          <w:shd w:fill="FFFFFF" w:val="clear"/>
        </w:rPr>
        <w:t>Van de Ven, 67</w:t>
      </w:r>
      <w:r>
        <w:rPr/>
        <w:t>)</w:t>
      </w:r>
      <w:r>
        <w:rPr>
          <w:rFonts w:cs="Times New Roman" w:ascii="Times New Roman" w:hAnsi="Times New Roman"/>
          <w:sz w:val="24"/>
          <w:szCs w:val="24"/>
        </w:rPr>
        <w:t xml:space="preserve">. This creates a dilemma concerning what kind of technology to invest in. The students being the managers have to come up with an appropriate solution to their dilemma since the business has to continue thriving. The manager has to weigh the possible challenges, constraints, financial requirements, market opportunities and the tradeoff in investing opinions in both cases- the new and the already existing technolog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business unit manager plays a crucial role in the business. Their decision affects the entire company. Some of their functions include: overseeing progress as the whole of the business unit in the company. They prepare the budget pertaining the business unit as well as necessary market reports. This especially is of utmost importance as the other businesses units depend on the decisions made in this unit to make decisions also</w:t>
      </w:r>
      <w:r>
        <w:rPr/>
        <w:t>(</w:t>
      </w:r>
      <w:r>
        <w:rPr>
          <w:rFonts w:cs="Times New Roman" w:ascii="Times New Roman" w:hAnsi="Times New Roman"/>
          <w:color w:val="222222"/>
          <w:sz w:val="24"/>
          <w:szCs w:val="24"/>
          <w:shd w:fill="FFFFFF" w:val="clear"/>
        </w:rPr>
        <w:t>Van de Ven, 97</w:t>
      </w:r>
      <w:r>
        <w:rPr/>
        <w:t>)</w:t>
      </w:r>
      <w:r>
        <w:rPr>
          <w:rFonts w:cs="Times New Roman" w:ascii="Times New Roman" w:hAnsi="Times New Roman"/>
          <w:sz w:val="24"/>
          <w:szCs w:val="24"/>
        </w:rPr>
        <w:t xml:space="preserve">. The unit manager makes any essential policy and goal. Since the manager is responsible for any activity in the business unit, they have to make sure that all the employees work together with a common goal. Most importantly, the unit manager has to decide on the best production technique pertaining the business. In this case, the manager has to determine what type of technology should be put in place – the already existing or the new disruptive battery technology. The managers also document problems in the unit and come up with a way of solving them. In simple terms, the business unit manager ensures that there is maximum production and improve quality as the production cost is minimized. </w:t>
      </w:r>
    </w:p>
    <w:p>
      <w:pPr>
        <w:pStyle w:val="Normal"/>
        <w:spacing w:lineRule="auto" w:line="480"/>
        <w:ind w:firstLine="720"/>
        <w:jc w:val="both"/>
        <w:rPr/>
      </w:pPr>
      <w:r>
        <w:rPr>
          <w:rFonts w:cs="Times New Roman" w:ascii="Times New Roman" w:hAnsi="Times New Roman"/>
          <w:sz w:val="24"/>
          <w:szCs w:val="24"/>
        </w:rPr>
        <w:t>In an innovator’s dilemma, there are two factors that are considered. They include the value to innovation being an S curve and also incumbent sized deals. The first factor entails the increasing productivity through changing of products in processes called iterations. Research has shown that it takes much time and resources to improve the productivity of a product. You find that product productivity increases at some point as it reduces at other points. The other factor entails new and incumbent products in the market</w:t>
      </w:r>
      <w:r>
        <w:rPr/>
        <w:t>(</w:t>
      </w:r>
      <w:r>
        <w:rPr>
          <w:rFonts w:cs="Times New Roman" w:ascii="Times New Roman" w:hAnsi="Times New Roman"/>
          <w:color w:val="222222"/>
          <w:sz w:val="24"/>
          <w:szCs w:val="24"/>
          <w:shd w:fill="FFFFFF" w:val="clear"/>
        </w:rPr>
        <w:t>Christensen,15</w:t>
      </w:r>
      <w:r>
        <w:rPr/>
        <w:t>)</w:t>
      </w:r>
      <w:r>
        <w:rPr>
          <w:rFonts w:cs="Times New Roman" w:ascii="Times New Roman" w:hAnsi="Times New Roman"/>
          <w:sz w:val="24"/>
          <w:szCs w:val="24"/>
        </w:rPr>
        <w:t>. The incumbent products tend to have more customers than the new products. The new products do not majorly focus on the customers but rather concentrate on ways to improve their products so that they can be well suited in the market and beat the already existing incumbent produc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a unit manager, all possibilities should be considered. Bringing both the technologies together and thoroughly analyzing them is of great importance. It is right to say that shifting to new technology is a significant risk, but that should not be a factor to hinder innovations. According to Clayton Christensen view concerning the classical dilemma principles, the already existing battery technology will be referred as compared to the new disruptive battery technology as the company is not even aware of how the new technology operate it</w:t>
      </w:r>
      <w:r>
        <w:rPr/>
        <w:t>(</w:t>
      </w:r>
      <w:r>
        <w:rPr>
          <w:rFonts w:cs="Times New Roman" w:ascii="Times New Roman" w:hAnsi="Times New Roman"/>
          <w:color w:val="222222"/>
          <w:sz w:val="24"/>
          <w:szCs w:val="24"/>
          <w:shd w:fill="FFFFFF" w:val="clear"/>
        </w:rPr>
        <w:t>Bouwens,78</w:t>
      </w:r>
      <w:r>
        <w:rPr/>
        <w:t>)</w:t>
      </w:r>
      <w:r>
        <w:rPr>
          <w:rFonts w:cs="Times New Roman" w:ascii="Times New Roman" w:hAnsi="Times New Roman"/>
          <w:sz w:val="24"/>
          <w:szCs w:val="24"/>
        </w:rPr>
        <w:t xml:space="preserve">. This, however, doesn’t mean that the new technology cannot be used as the already existing one. On the issue of financial constraints, the unit manager ought to conduct a survey and come up with the most practical and the most efficient technology whose cost of production is minimal and at the same time increases productiv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ing the analysis, the unit manager is likely to encounter several numbers of challenges which may include risk, lack of knowledge of how investing in the new technology will be. In case after the new battery technology results to be the very best, then the company will still face some challenges in marketing their products. The reason behind this is that the new technology will bring along new production techniques which also result in the production of new products in the market. People tend to shy away from buying new products as they have minimal confidence in them. Here, the company is likely to lose its customers</w:t>
      </w:r>
      <w:r>
        <w:rPr/>
        <w:t>(</w:t>
      </w:r>
      <w:r>
        <w:rPr>
          <w:rFonts w:cs="Times New Roman" w:ascii="Times New Roman" w:hAnsi="Times New Roman"/>
          <w:color w:val="222222"/>
          <w:sz w:val="24"/>
          <w:szCs w:val="24"/>
          <w:shd w:fill="FFFFFF" w:val="clear"/>
        </w:rPr>
        <w:t>Salomo,45</w:t>
      </w:r>
      <w:r>
        <w:rPr/>
        <w:t>)</w:t>
      </w:r>
      <w:r>
        <w:rPr>
          <w:rFonts w:cs="Times New Roman" w:ascii="Times New Roman" w:hAnsi="Times New Roman"/>
          <w:sz w:val="24"/>
          <w:szCs w:val="24"/>
        </w:rPr>
        <w:t xml:space="preserve">. Changing the mode of production from old to new will also require huge investments from the business. When the new technology is installed, then managing it as a new system requires time, energy and resources. This puts the company at high risk. Much care and management are necessary until the newly adapted business matures. The company should be more than sure that this new technology will catch up and respond positively. If this does not happen, the company will have gone at a loss and may collapse at any time. It takes time however for such a company to pick and survive in the market. Before changing the production technology of the company, the unit manager must look thoroughly at all factors that affect the production and operation of a busines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he study above, it is appropriate that any necessary information regarding the technology, mode of production, financial trends among many other factors should be considered before making any crucial decision likely to affect the business in any way. To be on the safe side, therefore, the unit manager should be alert, outgoing and ready to do the very best they can to ensure that the business is doing great and that it is not affected in any way. At the same time, risks should not hinder a company from trying out something different in regards to the production mode, market operations or financial constraints. Amazingly, hazards help in the growth of many busin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name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5:43:00Z</dcterms:created>
  <dc:creator>admin</dc:creator>
  <dc:description/>
  <cp:keywords/>
  <dc:language>en-US</dc:language>
  <cp:lastModifiedBy>kyeem b</cp:lastModifiedBy>
  <dcterms:modified xsi:type="dcterms:W3CDTF">2019-02-10T05:43:00Z</dcterms:modified>
  <cp:revision>2</cp:revision>
  <dc:subject/>
  <dc:title/>
</cp:coreProperties>
</file>