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>Mission, Vision, and You</w:t>
      </w:r>
      <w:r>
        <w:rPr>
          <w:sz w:val="44"/>
          <w:szCs w:val="44"/>
        </w:rPr>
        <w:t xml:space="preserve">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S/475 Version 7</w:t>
      </w:r>
    </w:p>
    <w:p>
      <w:pPr>
        <w:pStyle w:val="NoSpacing"/>
        <w:ind w:left="1980" w:hanging="0"/>
        <w:rPr>
          <w:rFonts w:cs="Arial"/>
          <w:sz w:val="24"/>
        </w:rPr>
      </w:pPr>
      <w:r>
        <w:rPr>
          <w:rFonts w:cs="Arial"/>
          <w:sz w:val="24"/>
        </w:rPr>
        <w:t>Integrated Business Top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</w:t>
      </w:r>
      <w:r>
        <w:rPr>
          <w:color w:val="000000"/>
          <w:sz w:val="16"/>
          <w:szCs w:val="16"/>
        </w:rPr>
        <w:t>2017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>
          <w:color w:val="000000"/>
        </w:rPr>
      </w:pPr>
      <w:r>
        <w:rPr/>
        <w:t xml:space="preserve">Individual Assignment: </w:t>
      </w:r>
      <w:r>
        <w:rPr>
          <w:color w:val="000000"/>
        </w:rPr>
        <w:t>Mission, Vision, and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The Week 1 assignment allows students to explore a company that they are familiar with and relate this to their own experiences to determine the importance of the mission and vision of a business as well as the influence this may have on their own role. The assignment will also allow the student to explore the effects of a company not having a mission state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rPr>
          <w:rFonts w:cs="Arial"/>
          <w:bCs/>
        </w:rPr>
      </w:pPr>
      <w:r>
        <w:rPr>
          <w:rFonts w:cs="Arial"/>
          <w:bCs/>
        </w:rPr>
        <w:t>Week 1 textbook readings</w:t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Chose a company that has both a mission and vision statement. This will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 not </w:t>
            </w:r>
            <w:r>
              <w:rPr>
                <w:rFonts w:eastAsia="Calibri"/>
                <w:bCs/>
                <w:iCs/>
                <w:color w:val="000000"/>
              </w:rPr>
              <w:t>be the same company chosen for the Week 2-5 assign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Identified the company's mission state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>Identified the company's vision statement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Explained what role these have on the way the business operates. Evaluated whether the company's actions seem to align to their vision and mission statements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Examined how the mission and vision of the organization might affect or guide student as an employee or manager in the company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Analyzed what student thought would be the effect if the company did not have a mission state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Cited a minimum of two peer-reviewed references. 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summary is a minimum of 7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4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1"/>
        <w:gridCol w:w="810"/>
        <w:gridCol w:w="1170"/>
        <w:gridCol w:w="909"/>
        <w:gridCol w:w="2868"/>
      </w:tblGrid>
      <w:tr>
        <w:trPr>
          <w:tblHeader w:val="true"/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iting Guideline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ally Met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Met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ganization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tone is appropriate to the content and assignment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introduction provides a sufficient background on the topic and previews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ragraph transitions are present, logical, and maintain the flow throughout the paper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conclusion is logical, flows from the body of the paper, and reviews the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chanic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ntellectual property is recognized with in-text citations and a reference pag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entences are complete, clear, and concis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les of grammar and usage are followed including spelling and punctuation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vailable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arned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2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6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Mission, Vision, and You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US/475 Version 7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52:00Z</dcterms:created>
  <dc:creator>Apollo Group, Inc.</dc:creator>
  <dc:description/>
  <cp:keywords/>
  <dc:language>en-US</dc:language>
  <cp:lastModifiedBy>kyeem b</cp:lastModifiedBy>
  <cp:lastPrinted>2007-05-08T13:15:00Z</cp:lastPrinted>
  <dcterms:modified xsi:type="dcterms:W3CDTF">2019-02-12T03:52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