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trategic Pl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480"/>
        <w:jc w:val="both"/>
        <w:rPr/>
      </w:pPr>
      <w:r>
        <w:rPr>
          <w:rFonts w:cs="Times New Roman" w:ascii="Times New Roman" w:hAnsi="Times New Roman"/>
          <w:sz w:val="24"/>
          <w:szCs w:val="24"/>
        </w:rPr>
        <w:tab/>
        <w:t xml:space="preserve">The Jackspeaker is a new product being introduced in the Brigades Company and is composed of Bluetooth speakers being installed in the jackets of individuals. Jackets can be bought in the company’s stores with this installation in place or one could visit the company with their own jacket to have speakers installed in them. The Brigades Company is a clothing firm which is now intending to introduce this new product in collaboration with a Mystyle Electronics firm to ensure that it increases its sales on its cloths as well as the sales of speakers for the Mystyle Company. The provision of allowing customers to have their own cloths installed with the speakers is to ensure that customer preference is guaranteed. </w:t>
      </w:r>
    </w:p>
    <w:p>
      <w:pPr>
        <w:pStyle w:val="Normal"/>
        <w:spacing w:lineRule="auto" w:line="480"/>
        <w:jc w:val="both"/>
        <w:rPr/>
      </w:pPr>
      <w:r>
        <w:rPr>
          <w:rFonts w:cs="Times New Roman" w:ascii="Times New Roman" w:hAnsi="Times New Roman"/>
          <w:b/>
          <w:sz w:val="24"/>
          <w:szCs w:val="24"/>
        </w:rPr>
        <w:t>Competitive Advantage</w:t>
      </w:r>
    </w:p>
    <w:p>
      <w:pPr>
        <w:pStyle w:val="Normal"/>
        <w:spacing w:lineRule="auto" w:line="480"/>
        <w:jc w:val="both"/>
        <w:rPr/>
      </w:pPr>
      <w:r>
        <w:rPr>
          <w:rFonts w:cs="Times New Roman" w:ascii="Times New Roman" w:hAnsi="Times New Roman"/>
          <w:sz w:val="24"/>
          <w:szCs w:val="24"/>
        </w:rPr>
        <w:tab/>
        <w:t xml:space="preserve">The division’s mission statement will state that; “through our business model, we strive to participate in the maintainable growth of the community as well as our everyday surroundings.” Therefore, the company values its customers a lot and considers them a priority. This is seen by the introduction of this innovative product which allows customers to have it installed in their own clothing rather than only depending on the cloths sold in the company with the speakers already installed in them. The division will go further and allow the installation of this product in caps as well as belts. This is to ensure that it does not only confine the customers on purchasing jackets alone. </w:t>
      </w:r>
    </w:p>
    <w:p>
      <w:pPr>
        <w:pStyle w:val="Normal"/>
        <w:spacing w:lineRule="auto" w:line="480"/>
        <w:jc w:val="both"/>
        <w:rPr/>
      </w:pPr>
      <w:r>
        <w:rPr>
          <w:rFonts w:cs="Times New Roman" w:ascii="Times New Roman" w:hAnsi="Times New Roman"/>
          <w:sz w:val="24"/>
          <w:szCs w:val="24"/>
        </w:rPr>
        <w:tab/>
        <w:t>Therefore, this company has gained a significant competitive advantage over its rivals in the clothing industry since no other firm has been able to create such a product. Extending its focus to entail speakers in other accessories like the belt and the caps also makes it have better-differentiated products than its competitors. It has made sure that this product is copyrighted to prevent imitation from other companies (Lake, 2012). The desires of customers are addressed appropriately since they have the liberty to enquire on the items that are appropriate for installation of these speakers. These cloths also have a guarantee of a maximum of one year in the event that they lose their functionality without physical interference. This hence will make the customers gain confidence in the product and therefore increase its sales.</w:t>
      </w:r>
    </w:p>
    <w:p>
      <w:pPr>
        <w:pStyle w:val="Normal"/>
        <w:spacing w:lineRule="auto" w:line="480"/>
        <w:jc w:val="both"/>
        <w:rPr/>
      </w:pPr>
      <w:r>
        <w:rPr>
          <w:rFonts w:cs="Times New Roman" w:ascii="Times New Roman" w:hAnsi="Times New Roman"/>
          <w:b/>
          <w:sz w:val="24"/>
          <w:szCs w:val="24"/>
        </w:rPr>
        <w:t xml:space="preserve">Vision and Business Model </w:t>
      </w:r>
    </w:p>
    <w:p>
      <w:pPr>
        <w:pStyle w:val="Normal"/>
        <w:spacing w:lineRule="auto" w:line="480"/>
        <w:jc w:val="both"/>
        <w:rPr/>
      </w:pPr>
      <w:r>
        <w:rPr>
          <w:rFonts w:cs="Times New Roman" w:ascii="Times New Roman" w:hAnsi="Times New Roman"/>
          <w:sz w:val="24"/>
          <w:szCs w:val="24"/>
        </w:rPr>
        <w:tab/>
        <w:t>The division’s vision statement will state that; “Jackspeaker is dedicated to fulfilling the requirements of our clienteles. Therefore, we promise to constantly revolutionize our commercial undertakings to advance everyone’s experience. We guarantee to deliver fresh designs prepared from excellent resources that are inexpensive.” Hence, the division is considering a business model which focuses on reducing costs of doing business as well as prices for customers so as to increase their purchasing power. Its products are reasonably priced considering their quality with comparison with other companies in the industry. It has as well made attempts to ensure that it gets suitable deals with its suppliers to ensure that they do not participate in the reduction of its revenue.</w:t>
      </w:r>
    </w:p>
    <w:p>
      <w:pPr>
        <w:pStyle w:val="Normal"/>
        <w:spacing w:lineRule="auto" w:line="480"/>
        <w:jc w:val="both"/>
        <w:rPr/>
      </w:pPr>
      <w:r>
        <w:rPr>
          <w:rFonts w:cs="Times New Roman" w:ascii="Times New Roman" w:hAnsi="Times New Roman"/>
          <w:sz w:val="24"/>
          <w:szCs w:val="24"/>
        </w:rPr>
        <w:tab/>
        <w:t>Therefore, Brigades is constantly seeking for better deals with Mystyle Electronics which facilitates the availability of Bluetooth speakers for them to be installed in clothing. It is also engaging in negotiations with other electronics companies with the intention of getting better quality speakers at a rational charge. This is to ensure it reduces its cost of production as it also incurs other expenses while installing the speakers in the jackets as well as other forms of clothing. This also makes sure that revenue is not reduced in the process as increased costs tend to affect revenue negatively. Better deals with other associate companies will also facilitate innovation which in turn improves performance (Abraham,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other aspect of the business model will be concentrating on the pricing of the product. Since the company intends to improve the usability of its products as well as its affordability, it will consider a sensible price for this product. This is to ensure it entices new clienteles and maintain the existing ones. More customers will be attracted to the innovative product since it is fascinating and will be affordable. Its market will be ready as people like portable music while others dislike the aspect of earphones as their prolonged use leads to hearing loss. Hence, demand, as well as income, will be increased within a short period of time and it will be sustainable as we will keep advancing the product (Simerson, 2011). The company prospects that it will be able to control the clothing industry due to installing electronics in cloths, therefore, reducing the risk of having one’s gadgets being pocketed.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lignment of the division’s mission and vision with the company’s vision and mi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company’s mission statement states that; “Brigades’ business strategies intend to improve our development as well as the experience of our staff and customers in general.” Therefore, this is in line with the division’s mission since they both strive to nurture growth within and outside the company. The division is hence suitable for this company since it shares the similar beliefs and will continue with the company’s culture of ensuring there is growth in the organization as well as the community. On the other hand, the firm’s vision statement states that; “Brigades pledges to address the needs of the clienteles by consistently introducing innovative products that are in line with modern times”. Therefore, the vision of the company, as well as that of the division, is similar since they are both interested in customers and make them their priority to facilitate inven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ow mission, vision, and values guide the division’s strategic direction</w:t>
      </w:r>
    </w:p>
    <w:p>
      <w:pPr>
        <w:pStyle w:val="Normal"/>
        <w:spacing w:lineRule="auto" w:line="480"/>
        <w:jc w:val="both"/>
        <w:rPr/>
      </w:pPr>
      <w:r>
        <w:rPr>
          <w:rFonts w:cs="Times New Roman" w:ascii="Times New Roman" w:hAnsi="Times New Roman"/>
          <w:sz w:val="24"/>
          <w:szCs w:val="24"/>
        </w:rPr>
        <w:tab/>
        <w:t>Since the both the mission as well as the vision of the division concentrate on the development of the society, innovation, and affordability, the division’s tactical procedure are usually founded on reducing the prices of the product. It ensures that it gets the most suitable deals from the suppliers which are economical so as to prevent overcharging the customers. The division’s value is to ensure that it offers the best quality of products to maintain its reputation and customer loyalty. Hence it will never engage in cheap deals with substandard products. Its mission of enhancing development is also addressed in pricing as reduced prices increase the purchasing power of customers hence buying more products for less.</w:t>
      </w:r>
    </w:p>
    <w:p>
      <w:pPr>
        <w:pStyle w:val="Normal"/>
        <w:spacing w:lineRule="auto" w:line="480"/>
        <w:jc w:val="both"/>
        <w:rPr/>
      </w:pPr>
      <w:r>
        <w:rPr>
          <w:rFonts w:cs="Times New Roman" w:ascii="Times New Roman" w:hAnsi="Times New Roman"/>
          <w:b/>
          <w:sz w:val="24"/>
          <w:szCs w:val="24"/>
        </w:rPr>
        <w:t>Guiding Principles and Val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division is aware of the importance of excellent products since they tend to increase confidence from the customers. Therefore, the division will have a culture of authenticating the quality of their products prior to their sale. Due to its vision and mission, the division will be conscious of its social obligations hence it will focus on the conservation of the environment as well as employment of the local community. The division values integrity as it is a sincere commercial undertaking and requires its workforce to ensure they are honest in their undertakings.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t>SWOT Analysis Matrix</w:t>
      </w:r>
    </w:p>
    <w:tbl>
      <w:tblPr>
        <w:tblW w:w="9576" w:type="dxa"/>
        <w:jc w:val="left"/>
        <w:tblInd w:w="-113" w:type="dxa"/>
        <w:tblLayout w:type="fixed"/>
        <w:tblCellMar>
          <w:top w:w="0" w:type="dxa"/>
          <w:left w:w="108" w:type="dxa"/>
          <w:bottom w:w="0" w:type="dxa"/>
          <w:right w:w="108" w:type="dxa"/>
        </w:tblCellMar>
      </w:tblPr>
      <w:tblGrid>
        <w:gridCol w:w="2448"/>
        <w:gridCol w:w="3936"/>
        <w:gridCol w:w="3192"/>
      </w:tblGrid>
      <w:tr>
        <w:trPr>
          <w:trHeight w:val="2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gative</w:t>
            </w:r>
          </w:p>
        </w:tc>
      </w:tr>
      <w:tr>
        <w:trPr>
          <w:trHeight w:val="38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Factors</w:t>
            </w:r>
          </w:p>
          <w:p>
            <w:pPr>
              <w:pStyle w:val="Normal"/>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rength</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company is quite innovative</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perior products</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ood leadersh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eakness</w:t>
            </w:r>
          </w:p>
          <w:p>
            <w:pPr>
              <w:pStyle w:val="ColorfulListAccent1"/>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naffordable prices of the raw materials.</w:t>
            </w:r>
          </w:p>
          <w:p>
            <w:pPr>
              <w:pStyle w:val="ColorfulListAccent1"/>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straints that the organization faces in the attempt to maintain its profitability.</w:t>
            </w:r>
          </w:p>
        </w:tc>
      </w:tr>
      <w:tr>
        <w:trPr>
          <w:trHeight w:val="38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factor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pportunities</w:t>
            </w:r>
          </w:p>
          <w:p>
            <w:pPr>
              <w:pStyle w:val="ColorfulListAccent1"/>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ady market </w:t>
            </w:r>
          </w:p>
          <w:p>
            <w:pPr>
              <w:pStyle w:val="ColorfulListAccent1"/>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ustomer loyal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reats</w:t>
            </w:r>
          </w:p>
          <w:p>
            <w:pPr>
              <w:pStyle w:val="ColorfulListAccent1"/>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petition from other rival organizations.</w:t>
            </w:r>
          </w:p>
          <w:p>
            <w:pPr>
              <w:pStyle w:val="ColorfulListAccent1"/>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Heavy taxes that are required by the government.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trength</w:t>
      </w:r>
    </w:p>
    <w:p>
      <w:pPr>
        <w:pStyle w:val="Normal"/>
        <w:spacing w:lineRule="auto" w:line="480"/>
        <w:rPr/>
      </w:pPr>
      <w:r>
        <w:rPr>
          <w:rFonts w:cs="Times New Roman" w:ascii="Times New Roman" w:hAnsi="Times New Roman"/>
          <w:sz w:val="24"/>
          <w:szCs w:val="24"/>
        </w:rPr>
        <w:tab/>
        <w:t>The company has been able to create a product that no other company has created. While this might not look like a direct strength, it is important to note that it shows that the company is quite innovative and creative and this can be viewed as the strength as it allows the organization to acquire a competitive advantage over most of its rivals. The organization has also been able to offer most of its products at affordable prices. This is strength as affordable prices play a major role in determining consumer choice and preferences (Abraham, 2012). When the prices are affordable people are able to afford the products and thus the products are in high demand. More so, affordability and innovation are the company’s mission and their vision; they aim at producing products that are both unique and affordable and the company has successfully implemented the same. This means that the organization is actually able to meet its set objectives and this is an advantage because the mission and the vision of an organization allow the organization to progress and keep track of its progress which, in turn, makes an organization more profitabl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eaknesses</w:t>
      </w:r>
    </w:p>
    <w:p>
      <w:pPr>
        <w:pStyle w:val="Normal"/>
        <w:spacing w:lineRule="auto" w:line="480"/>
        <w:rPr/>
      </w:pPr>
      <w:r>
        <w:rPr>
          <w:rFonts w:cs="Times New Roman" w:ascii="Times New Roman" w:hAnsi="Times New Roman"/>
          <w:sz w:val="24"/>
          <w:szCs w:val="24"/>
        </w:rPr>
        <w:tab/>
        <w:t>The main weakness of the organization must be associated with the unaffordable prices that are associated with the raw materials that are required to produce the products produced in the organization. The main challenge associated with the same is that the organization might be unable to afford the raw materials. If this happens, then the company will not be able to produce their products. The same has been termed as a weakness because the management of the organization can easily deal with the issue whereby they can make their orders on time or earlier in order to get the materials on time or to get a constant supply of materials. The second weakness is the inability or rather the constraints that are associated with ensuring that the organization maintains its profitability. As a result o the innovative status of the industry and the diverse preference of the consumers or rather the target audience the organization has been forced to come up with different ideas that will allow it to be profitable. This might be a challenge especially if the employees are not creativ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main opportunity available for the company must be associated with the increase in the population of India. An increase in the population growth means that the organization is able to acquire a market for its products. This will mean that the demand for the products of the organization will increase which will, in turn, increase the supply of the products. An increase in the supply, especially in the event that the organization is able to sell its products, makes the organization more profitable. More so, an increase in the population will also see the growth of urbanization in India (Lake, 2012). Rapid urbanization will, in turn, lead to the growth of the organization as the organization will be able to reach out to a large number of individuals and increase the scope of their target audience.</w:t>
      </w:r>
    </w:p>
    <w:p>
      <w:pPr>
        <w:pStyle w:val="Normal"/>
        <w:spacing w:lineRule="auto" w:line="480"/>
        <w:rPr/>
      </w:pPr>
      <w:r>
        <w:rPr>
          <w:rFonts w:cs="Times New Roman" w:ascii="Times New Roman" w:hAnsi="Times New Roman"/>
          <w:sz w:val="24"/>
          <w:szCs w:val="24"/>
        </w:rPr>
        <w:tab/>
        <w:t xml:space="preserve"> India’s population enjoys the benefit of having a steady Income. This means that the consumers of the products of Brigade Company are able to get a constant pay. This is advantageous to the organization as the level of income plays a major role in determining consumer choice and preference. When the level of income is low, consumers tend to have a high propensity to save rather than to spend but if the supply of income is consistent then the consumers tend to spend more and save less as they are assured that they have financial security. Therefore, the population getting a steady supply of income is advantageous as it ensures that the consumers purchase the different products offered in the organization and thus the supply will be constan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rea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main threat facing the organization must be attributed to the competition that the organization is likely to receive from other rival organizations. The clothing industry has been dominated by a number of organizations over the years with most of the organizations being quite innovative. Therefore, the organization will have to up its game and to come up with more strategies. More so, the competition might put pressure on the organization to come up with a competitive advantage. While this is advantageous to the consumers as they are likely to get products that are of high quality but the pressure to outsmart their rivals will be in the organiz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second threat can be attributed to the fact that the company is positioned in a market that is not a free market; whereby, the government is involved in protecting the consumers from the producers. Taxes and different government regulations might limit the organization's ability to grow. More so, the company is forced to pay high taxes which will, in turn, affect the financial status of the organization (Simerson, 2011). More so, the organization might also face some financial constraints. While launching a new product is advantageous the launch will often require an organization to spend a lot of money. Brigade company might dominate the market but it is cannot be termed as being financially stable to the point that they can launch a new product without facing financial constraint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raham, S. C. (2012). </w:t>
      </w:r>
      <w:r>
        <w:rPr>
          <w:rFonts w:cs="Times New Roman" w:ascii="Times New Roman" w:hAnsi="Times New Roman"/>
          <w:i/>
          <w:iCs/>
          <w:sz w:val="24"/>
          <w:szCs w:val="24"/>
        </w:rPr>
        <w:t>Strategic planning: A practical guide for competitive success</w:t>
      </w:r>
      <w:r>
        <w:rPr>
          <w:rFonts w:cs="Times New Roman" w:ascii="Times New Roman" w:hAnsi="Times New Roman"/>
          <w:sz w:val="24"/>
          <w:szCs w:val="24"/>
        </w:rPr>
        <w:t xml:space="preserve">. London: </w:t>
      </w:r>
      <w:r>
        <w:rPr>
          <w:rFonts w:cs="Times New Roman" w:ascii="Times New Roman" w:hAnsi="Times New Roman"/>
          <w:sz w:val="24"/>
          <w:szCs w:val="24"/>
        </w:rPr>
        <w:tab/>
      </w:r>
      <w:r>
        <w:rPr>
          <w:rFonts w:cs="Times New Roman" w:ascii="Times New Roman" w:hAnsi="Times New Roman"/>
          <w:sz w:val="24"/>
          <w:szCs w:val="24"/>
        </w:rPr>
        <w:t>Emerald Group Pub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merson, B. K. (2011). </w:t>
      </w:r>
      <w:r>
        <w:rPr>
          <w:rFonts w:cs="Times New Roman" w:ascii="Times New Roman" w:hAnsi="Times New Roman"/>
          <w:i/>
          <w:iCs/>
          <w:sz w:val="24"/>
          <w:szCs w:val="24"/>
        </w:rPr>
        <w:t xml:space="preserve">Strategic planning: A practical guide to strategy formulation and </w:t>
      </w:r>
      <w:r>
        <w:rPr>
          <w:rFonts w:cs="Times New Roman" w:ascii="Times New Roman" w:hAnsi="Times New Roman"/>
          <w:i/>
          <w:iCs/>
          <w:sz w:val="24"/>
          <w:szCs w:val="24"/>
        </w:rPr>
        <w:tab/>
      </w:r>
      <w:r>
        <w:rPr>
          <w:rFonts w:cs="Times New Roman" w:ascii="Times New Roman" w:hAnsi="Times New Roman"/>
          <w:i/>
          <w:iCs/>
          <w:sz w:val="24"/>
          <w:szCs w:val="24"/>
        </w:rPr>
        <w:t>execution</w:t>
      </w:r>
      <w:r>
        <w:rPr>
          <w:rFonts w:cs="Times New Roman" w:ascii="Times New Roman" w:hAnsi="Times New Roman"/>
          <w:sz w:val="24"/>
          <w:szCs w:val="24"/>
        </w:rPr>
        <w:t>. Santa Barbara, Calif: Praeg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ke, N. (2012). </w:t>
      </w:r>
      <w:r>
        <w:rPr>
          <w:rFonts w:cs="Times New Roman" w:ascii="Times New Roman" w:hAnsi="Times New Roman"/>
          <w:i/>
          <w:iCs/>
          <w:sz w:val="24"/>
          <w:szCs w:val="24"/>
        </w:rPr>
        <w:t>The strategic planning workbook</w:t>
      </w:r>
      <w:r>
        <w:rPr>
          <w:rFonts w:cs="Times New Roman" w:ascii="Times New Roman" w:hAnsi="Times New Roman"/>
          <w:sz w:val="24"/>
          <w:szCs w:val="24"/>
        </w:rPr>
        <w:t>. London: Kogan P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RATEGIC PLAN</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Running head: STRATEGIC PLAN</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mike</dc:creator>
  <dc:description/>
  <cp:keywords/>
  <dc:language>en-US</dc:language>
  <cp:lastModifiedBy>Kennedy Minai</cp:lastModifiedBy>
  <dcterms:modified xsi:type="dcterms:W3CDTF">2017-02-09T07:44:00Z</dcterms:modified>
  <cp:revision>2</cp:revision>
  <dc:subject/>
  <dc:title/>
</cp:coreProperties>
</file>