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INTERNATIONAL HUMAN RESOURCE MANAG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VIRONMENTAL SCANNING EXERCI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 (a) Select an industry with which you are somewhat familiar [e.g., kitchen appliance manufacturing, personal care products, or after-market automobile parts].  (b) Identify three countries with which companies in your nation might establish a partnership or subsidiary. (c) Assume your locally-based corporation has entered into joint ventures [shared equity and management partnership] in two of those countries, and has a wholly-owned subsidiary [i.e., no partner] operating in </w:t>
      </w:r>
      <w:r>
        <w:rPr>
          <w:b/>
          <w:sz w:val="20"/>
          <w:u w:val="single"/>
        </w:rPr>
        <w:t>the third</w:t>
      </w:r>
      <w:r>
        <w:rPr>
          <w:b/>
          <w:sz w:val="20"/>
        </w:rPr>
        <w:t xml:space="preserve"> [your choice].  In both types of business relationships your company has employed a combination of </w:t>
      </w:r>
      <w:r>
        <w:rPr>
          <w:b/>
          <w:sz w:val="20"/>
          <w:u w:val="single"/>
        </w:rPr>
        <w:t>expatriate</w:t>
      </w:r>
      <w:r>
        <w:rPr>
          <w:b/>
          <w:sz w:val="20"/>
        </w:rPr>
        <w:t xml:space="preserve"> [i.e., parent-country employees who have been employed in your local operations] as well as </w:t>
      </w:r>
      <w:r>
        <w:rPr>
          <w:b/>
          <w:sz w:val="20"/>
          <w:u w:val="single"/>
        </w:rPr>
        <w:t>host country nationals</w:t>
      </w:r>
      <w:r>
        <w:rPr>
          <w:b/>
          <w:sz w:val="20"/>
        </w:rPr>
        <w:t xml:space="preserve"> [HCNs], and employees from at least one other </w:t>
      </w:r>
      <w:r>
        <w:rPr>
          <w:b/>
          <w:sz w:val="20"/>
          <w:u w:val="single"/>
        </w:rPr>
        <w:t>third country</w:t>
      </w:r>
      <w:r>
        <w:rPr>
          <w:b/>
          <w:sz w:val="20"/>
        </w:rPr>
        <w:t xml:space="preserve"> [TCNs]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2.    Identify basic trends in the following aspects of the business environment which might affect your business over the next two or three years while engaged in a partnership [international joint venture] or with a wholly-owned subsidiary doing business in the group of countries you are assigned.  </w:t>
      </w:r>
      <w:r>
        <w:rPr>
          <w:b/>
          <w:sz w:val="20"/>
          <w:u w:val="single"/>
        </w:rPr>
        <w:t>Cite your sources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Econom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Social-Cultu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Political-Le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Technolog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Market</w:t>
      </w:r>
    </w:p>
    <w:p>
      <w:pPr>
        <w:pStyle w:val="Normal"/>
        <w:rPr/>
      </w:pPr>
      <w:r>
        <w:rPr>
          <w:b/>
          <w:sz w:val="20"/>
        </w:rPr>
        <w:t xml:space="preserve">3.  From your analysis, determine </w:t>
      </w:r>
      <w:r>
        <w:rPr>
          <w:b/>
          <w:sz w:val="20"/>
          <w:u w:val="single"/>
        </w:rPr>
        <w:t xml:space="preserve">potential </w:t>
      </w:r>
      <w:r>
        <w:rPr>
          <w:b/>
          <w:sz w:val="20"/>
        </w:rPr>
        <w:t>implications for HRM policies and practic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Using the outline below, prepare a 5-10 minute overview of your finding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 Conclude by telling what additional information you would seek and what sources you might use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RIEFING OUTL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Industry: ____________________ Group of Countries: 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Key Environmental Trends and HR Impl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nvironmental Factors and Trends</w:t>
            </w:r>
            <w:r>
              <w:rPr>
                <w:b/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[list several key factors for each of the following]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HRM Policy Implications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[Identify HR policy implications associated with this and other factors/trends in the column to the left]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Condi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 </w:t>
              <w:tab/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cial-Cultur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/Competition Cha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ical Cha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cal-Legal Condi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What additional information would you seek, and name some potential sources.</w:t>
      </w:r>
    </w:p>
    <w:sectPr>
      <w:footerReference w:type="default" r:id="rId2"/>
      <w:type w:val="nextPage"/>
      <w:pgSz w:w="12240" w:h="15840"/>
      <w:pgMar w:left="1296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-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5:00Z</dcterms:created>
  <dc:creator>BDMinsky</dc:creator>
  <dc:description/>
  <cp:keywords/>
  <dc:language>en-US</dc:language>
  <cp:lastModifiedBy>Kennedy Minai</cp:lastModifiedBy>
  <dcterms:modified xsi:type="dcterms:W3CDTF">2016-10-25T07:25:00Z</dcterms:modified>
  <cp:revision>2</cp:revision>
  <dc:subject/>
  <dc:title>HUMAN RESOURCE MANAGEMENT</dc:title>
</cp:coreProperties>
</file>